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1460</wp:posOffset>
                </wp:positionV>
                <wp:extent cx="434594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Адрес и реквизиты оргкомитета\: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630092 г. Новосибирск, пр. К. Маркса, 20,  НГТУ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ки присылать в Центр НТРС – корпус 1 ,  ком. 340,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ntrs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enter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nstu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>, тел./факс</w:t>
                            </w:r>
                            <w:r>
                              <w:rPr>
                                <w:sz w:val="24"/>
                              </w:rPr>
                              <w:t xml:space="preserve"> 8-(383) 346-29-18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ответств.</w:t>
                            </w:r>
                            <w:r>
                              <w:rPr>
                                <w:sz w:val="24"/>
                              </w:rPr>
                              <w:t xml:space="preserve"> Исенко Ирина Владимировна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(заявки, регистрация, расселение иногородних участников и др. оргвопросы)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 зам. декана факультета бизнеса по НИД</w:t>
                            </w:r>
                            <w:r>
                              <w:rPr>
                                <w:sz w:val="24"/>
                              </w:rPr>
                              <w:t xml:space="preserve"> Лямзину Олегу Леонидовичу,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ol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fb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346– 04-00 (вопросы проведения олимпиады на ФБ НГТУ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оимость проживания</w:t>
                            </w:r>
                            <w:r>
                              <w:rPr/>
                              <w:t xml:space="preserve"> в гостинице «Университетская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х-местные номера – от 6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х местные номера – от 9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местные номера – от 1 500 ру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зд до НГТУ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ж/д вокзала на метро до ст. «Студенческая» (пересадка на станции Красный проспект)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я ВСО «Управление предприятием в конкурентной сре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04.09 – день заез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04.09 – открытие. 1 этап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04.09 – 2 этап конкурса. Закры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04.09 – экскурсия. День отъезда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16pt;mso-wrap-distance-left:9.05pt;mso-wrap-distance-right:9.05pt;mso-wrap-distance-top:0pt;mso-wrap-distance-bottom:0pt;margin-top:-19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TC "Адрес и реквизиты оргкомитета\: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630092 г. Новосибирск, пр. К. Маркса, 20,  НГТУ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ки присылать в Центр НТРС – корпус 1 ,  ком. 340,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ntrs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enter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nstu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 w:val="false"/>
                          <w:sz w:val="24"/>
                        </w:rPr>
                        <w:t>, тел./факс</w:t>
                      </w:r>
                      <w:r>
                        <w:rPr>
                          <w:sz w:val="24"/>
                        </w:rPr>
                        <w:t xml:space="preserve"> 8-(383) 346-29-18, </w:t>
                      </w:r>
                      <w:r>
                        <w:rPr>
                          <w:b w:val="false"/>
                          <w:sz w:val="24"/>
                        </w:rPr>
                        <w:t>ответств.</w:t>
                      </w:r>
                      <w:r>
                        <w:rPr>
                          <w:sz w:val="24"/>
                        </w:rPr>
                        <w:t xml:space="preserve"> Исенко Ирина Владимировна</w:t>
                      </w:r>
                      <w:r>
                        <w:rPr>
                          <w:b w:val="false"/>
                          <w:sz w:val="24"/>
                        </w:rPr>
                        <w:t xml:space="preserve"> (заявки, регистрация, расселение иногородних участников и др. оргвопросы)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и зам. декана факультета бизнеса по НИД</w:t>
                      </w:r>
                      <w:r>
                        <w:rPr>
                          <w:sz w:val="24"/>
                        </w:rPr>
                        <w:t xml:space="preserve"> Лямзину Олегу Леонидовичу,</w:t>
                      </w:r>
                      <w:r>
                        <w:rPr>
                          <w:b w:val="false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oll</w:t>
                      </w:r>
                      <w:r>
                        <w:rPr>
                          <w:b w:val="false"/>
                          <w:sz w:val="24"/>
                        </w:rPr>
                        <w:t>@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fb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nstu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346– 04-00 (вопросы проведения олимпиады на ФБ НГТУ)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оимость проживания</w:t>
                      </w:r>
                      <w:r>
                        <w:rPr/>
                        <w:t xml:space="preserve"> в гостинице «Университетская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х-местные номера – от 6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х местные номера – от 9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местные номера – от 1 500 ру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зд до НГТУ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ж/д вокзала на метро до ст. «Студенческая» (пересадка на станции Красный проспект)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ведения ВСО «Управление предприятием в конкурентной сре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2.04.09 – день заез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3.04.09 – открытие. 1 этап конкурс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4.04.09 – 2 этап конкурса. Закрыт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5.04.09 – экскурсия. День отъезда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Новосибирский государственный технический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0970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риказом Федерального агентства по образованию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Новосибирский государственный технический университет</w:t>
                              </w:r>
                            </w:hyperlink>
                            <w:r>
                              <w:rPr/>
                              <w:t xml:space="preserve">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12-15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преля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</w:rPr>
                              <w:t xml:space="preserve"> г. в НГТУ на базе факультета бизнес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 апреля 2009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У ВПО «Новосибирский государственный технический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0970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 xml:space="preserve">В соответствии с приказом Федерального агентства по образованию 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Новосибирский государственный технический университет</w:t>
                        </w:r>
                      </w:hyperlink>
                      <w:r>
                        <w:rPr/>
                        <w:t xml:space="preserve">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12-15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апреля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010</w:t>
                      </w:r>
                      <w:r>
                        <w:rPr>
                          <w:color w:val="000000"/>
                        </w:rPr>
                        <w:t xml:space="preserve"> г. в НГТУ на базе факультета бизнес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2 апреля 2009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00"/>
                                <w:spacing w:val="11"/>
                              </w:rPr>
                              <w:t xml:space="preserve">стимулирование интереса студентов к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роблемам менеджмента; оценка уровня подготовки студентов в области управления </w:t>
                            </w:r>
                            <w:r>
                              <w:rPr>
                                <w:i/>
                                <w:color w:val="000000"/>
                                <w:spacing w:val="9"/>
                              </w:rPr>
                              <w:t xml:space="preserve">предприятием, антикризисного управления и финансового менеджмента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тимулирование преподавателей заниматься совершенствова-нием учебного процесса за счет применения деловых игр и других активных методов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>От ВУЗа направляется одна команда, состоящая из двух студентов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манду должен сопровождать куратор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компьютерной деловой игры </w:t>
                            </w:r>
                            <w:r>
                              <w:rPr>
                                <w:bCs/>
                                <w:iCs/>
                              </w:rPr>
                              <w:t>«Бизнес-Курс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</w:rPr>
                              <w:t>ТМ</w:t>
                            </w:r>
                            <w:r>
                              <w:rPr>
                                <w:bCs/>
                                <w:iCs/>
                              </w:rPr>
                              <w:t>: Максимум» (БК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нкурсная деловая игра проводится в два ту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>
                          <w:i/>
                          <w:color w:val="000000"/>
                          <w:spacing w:val="11"/>
                        </w:rPr>
                        <w:t xml:space="preserve">стимулирование интереса студентов к </w:t>
                      </w:r>
                      <w:r>
                        <w:rPr>
                          <w:i/>
                          <w:color w:val="000000"/>
                        </w:rPr>
                        <w:t xml:space="preserve">проблемам менеджмента; оценка уровня подготовки студентов в области управления </w:t>
                      </w:r>
                      <w:r>
                        <w:rPr>
                          <w:i/>
                          <w:color w:val="000000"/>
                          <w:spacing w:val="9"/>
                        </w:rPr>
                        <w:t xml:space="preserve">предприятием, антикризисного управления и финансового менеджмента; </w:t>
                      </w:r>
                      <w:r>
                        <w:rPr>
                          <w:i/>
                          <w:color w:val="000000"/>
                        </w:rPr>
                        <w:t>стимулирование преподавателей заниматься совершенствова-нием учебного процесса за счет применения деловых игр и других активных методов обуч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>От ВУЗа направляется одна команда, состоящая из двух студентов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Команду должен сопровождать куратор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компьютерной деловой игры </w:t>
                      </w:r>
                      <w:r>
                        <w:rPr>
                          <w:bCs/>
                          <w:iCs/>
                        </w:rPr>
                        <w:t>«Бизнес-Курс</w:t>
                      </w:r>
                      <w:r>
                        <w:rPr>
                          <w:bCs/>
                          <w:iCs/>
                          <w:vertAlign w:val="superscript"/>
                        </w:rPr>
                        <w:t>ТМ</w:t>
                      </w:r>
                      <w:r>
                        <w:rPr>
                          <w:bCs/>
                          <w:iCs/>
                        </w:rPr>
                        <w:t>: Максимум» (БК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Конкурсная деловая игра проводится в два ту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83820</wp:posOffset>
                </wp:positionV>
                <wp:extent cx="4464050" cy="5546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Форма заявки на участие в олимпиаде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559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ВУ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Ф.И.О. (полностью) участника, курс, факультет,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машний адрес участника (индекс, город, улица, дом, квартира), телефон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Н участника, № страхового свидетельства государственного пенсио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спортные данные участника (номер, серия; когда и кем выдан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Банковские данные, ИНН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тделения сбербанка – 1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БИК отд.сбербанка – 9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р. сч. отд. сбербанка. – 2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Лиц. сч. кандидата – 20 циф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Сведения о втором  участ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Ф.И.О. (полностью) руководителя команды, звание, должность, телефон, факс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грамма проведения олимпиады и условия проживания будут объявлены дополнительно после получения заяв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(можно смотреть и на сайте ЦНТРС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436.75pt;mso-wrap-distance-left:9.05pt;mso-wrap-distance-right:9.05pt;mso-wrap-distance-top:0pt;mso-wrap-distance-bottom:0pt;margin-top:6.6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Форма заявки на участие в олимпиаде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559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вание ВУ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Ф.И.О. (полностью) участника, курс, факультет,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ашний адрес участника (индекс, город, улица, дом, квартира), телефон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 участника, № страхового свидетельства государственного пенсионного страх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спортные данные участника (номер, серия; когда и кем выдан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анковские данные, ИНН 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отделения сбербанка – 10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БИК отд.сбербанка – 9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Кор. сч. отд. сбербанка. – 20 цифр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Лиц. сч. кандидата – 20 циф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Сведения о втором  участ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 Ф.И.О. (полностью) руководителя команды, звание, должность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грамма проведения олимпиады и условия проживания будут объявлены дополнительно после получения заяво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(можно смотреть и на сайте ЦНТРС: </w:t>
                      </w: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i/>
                          <w:lang w:val="en-US"/>
                        </w:rPr>
                        <w:t>center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nstu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ru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rs@center.nstu.ru" TargetMode="External"/><Relationship Id="rId3" Type="http://schemas.openxmlformats.org/officeDocument/2006/relationships/hyperlink" Target="mailto:cntrs@center.nst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stu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s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4:00Z</dcterms:created>
  <dc:creator>MAX</dc:creator>
  <dc:description/>
  <cp:keywords/>
  <dc:language>en-US</dc:language>
  <cp:lastModifiedBy>Oll</cp:lastModifiedBy>
  <cp:lastPrinted>2007-03-19T13:06:00Z</cp:lastPrinted>
  <dcterms:modified xsi:type="dcterms:W3CDTF">2010-03-11T04:54:00Z</dcterms:modified>
  <cp:revision>2</cp:revision>
  <dc:subject/>
  <dc:title/>
</cp:coreProperties>
</file>