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33655</wp:posOffset>
            </wp:positionV>
            <wp:extent cx="230505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Программа проведения Всероссийско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лимпиады студентов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Управление предприятием в конкурентной среде» (3 тур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ГТУ, 12.04.10 - 15.04.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8"/>
        <w:gridCol w:w="2411"/>
        <w:gridCol w:w="3827"/>
      </w:tblGrid>
      <w:tr>
        <w:trPr>
          <w:trHeight w:val="300" w:hRule="atLeast"/>
        </w:trPr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, место и формат проводимых мероприятий</w:t>
            </w:r>
          </w:p>
        </w:tc>
      </w:tr>
      <w:tr>
        <w:trPr>
          <w:trHeight w:val="715" w:hRule="atLeast"/>
          <w:cantSplit w:val="true"/>
        </w:trPr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2 апреля, понедельник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Гостиница, Центр Научно-технической работы студентов НГТУ, 1 корпус, 340 к.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22" w:hanging="47"/>
              <w:rPr/>
            </w:pPr>
            <w:r>
              <w:rPr/>
              <w:t>Заезд участников Олимпиады, предварительная регистрация в Центре научно-технической работы студентов НГТУ</w:t>
            </w:r>
          </w:p>
        </w:tc>
      </w:tr>
      <w:tr>
        <w:trPr>
          <w:trHeight w:val="255" w:hRule="atLeast"/>
          <w:cantSplit w:val="true"/>
        </w:trPr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3 апреля, вторник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-30 - 9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-зал ФБ/ФГО, </w:t>
            </w:r>
          </w:p>
          <w:p>
            <w:pPr>
              <w:pStyle w:val="Normal"/>
              <w:rPr/>
            </w:pPr>
            <w:r>
              <w:rPr/>
              <w:t>5 корпус, 302 к.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, инструктаж</w:t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0 - 11-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1-30 - 12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2-00 - 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31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-00 - 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афе "Под яблоком Ньютона", 5 корпус, 1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71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5-00 - 17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 апреля, среда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-30 - 10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30 - 11-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-брейк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1-00 - 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3-00 - 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"Под яблоком Ньютона", 5 корпус, 1 э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-00 - 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ФБ, 6 корпус, 5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7-00 - 18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ФБ/ФГО,</w:t>
            </w:r>
          </w:p>
          <w:p>
            <w:pPr>
              <w:pStyle w:val="Normal"/>
              <w:rPr/>
            </w:pPr>
            <w:r>
              <w:rPr/>
              <w:t>5 корпус, 302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награждение победителей</w:t>
            </w:r>
          </w:p>
        </w:tc>
      </w:tr>
      <w:tr>
        <w:trPr>
          <w:trHeight w:val="135" w:hRule="atLeast"/>
        </w:trPr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5 апреля, четверг</w:t>
            </w:r>
          </w:p>
        </w:tc>
        <w:tc>
          <w:tcPr>
            <w:tcW w:w="76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городу Новосибирску (10-00  - 13-00)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ъезд участников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9:00Z</dcterms:created>
  <dc:creator>Oleg Lyamzin</dc:creator>
  <dc:description/>
  <cp:keywords/>
  <dc:language>en-US</dc:language>
  <cp:lastModifiedBy>Oll</cp:lastModifiedBy>
  <dcterms:modified xsi:type="dcterms:W3CDTF">2010-03-15T03:29:00Z</dcterms:modified>
  <cp:revision>2</cp:revision>
  <dc:subject/>
  <dc:title>Список компаний-участников и должностных лиц семинара "Разработка стратегического плана маркетинга фирмы»  Лямзина Олега Леонидовича   Новосибирск</dc:title>
</cp:coreProperties>
</file>