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ЯТСКАЯ ГОСУДАРСТВЕННАЯ СЕЛЬСКОХОЗЯЙСТВЕННАЯ АКАДЕМ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Проводит </w:t>
      </w:r>
      <w:r>
        <w:rPr>
          <w:b/>
          <w:lang w:val="en-US"/>
        </w:rPr>
        <w:t>IV</w:t>
      </w:r>
      <w:r>
        <w:rPr>
          <w:b/>
        </w:rPr>
        <w:t xml:space="preserve"> межрегиональную студенческую олимпиаду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ЭКОНОМИКА, МЕНЕДЖМЕНТ, КОММЕРЧЕСКАЯ ДЕЯТЕЛЬНОСТЬ»</w:t>
      </w:r>
    </w:p>
    <w:p>
      <w:pPr>
        <w:pStyle w:val="Normal"/>
        <w:jc w:val="center"/>
        <w:rPr/>
      </w:pPr>
      <w:r>
        <w:rPr>
          <w:b/>
        </w:rPr>
        <w:t>16-17 апреля 2010 г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РОВЕДЕНИЯ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16 апреля (пятница) </w:t>
      </w:r>
      <w:r>
        <w:rPr/>
        <w:t>– открытие Олимпиады, компьютерное тестирование по направлениям работы секций, экскурсионная программа, 1 сессия компьютерной деловой игры «БИЗНЕС-КУРС: Максимум», концертная программа;</w:t>
      </w:r>
    </w:p>
    <w:p>
      <w:pPr>
        <w:pStyle w:val="Normal"/>
        <w:jc w:val="both"/>
        <w:rPr/>
      </w:pPr>
      <w:r>
        <w:rPr>
          <w:b/>
        </w:rPr>
        <w:t xml:space="preserve">17 апреля (суббота) </w:t>
      </w:r>
      <w:r>
        <w:rPr/>
        <w:t>– 2 сессия компьютерной деловой игры «БИЗНЕС-КУРС: Максимум», подведение итогов, награждение победителей, закрытие олимпиады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писок секций и дисциплин:</w:t>
      </w:r>
    </w:p>
    <w:p>
      <w:pPr>
        <w:sectPr>
          <w:type w:val="nextPage"/>
          <w:pgSz w:w="11906" w:h="16838"/>
          <w:pgMar w:left="1080" w:right="566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Бухгалтерский учет: </w:t>
      </w:r>
      <w:r>
        <w:rPr/>
        <w:t>экономическая теория, теория бухгалтерского учета, бухгалтерский управленческий учет, бухгалтерский финансовый учет, экономический анализ хозяйственной деятельности.</w:t>
      </w:r>
    </w:p>
    <w:p>
      <w:pPr>
        <w:pStyle w:val="Normal"/>
        <w:jc w:val="both"/>
        <w:rPr/>
      </w:pPr>
      <w:r>
        <w:rPr>
          <w:b/>
        </w:rPr>
        <w:t xml:space="preserve">Коммерция (торговое дело): </w:t>
      </w:r>
      <w:r>
        <w:rPr/>
        <w:t>экономическая теория, маркетинг, экономика предприятия, товароведение и экспертиза товаров, основы коммерческой деятельности.</w:t>
      </w:r>
    </w:p>
    <w:p>
      <w:pPr>
        <w:pStyle w:val="Normal"/>
        <w:jc w:val="both"/>
        <w:rPr/>
      </w:pPr>
      <w:r>
        <w:rPr>
          <w:b/>
        </w:rPr>
        <w:t xml:space="preserve">Маркетинг: </w:t>
      </w:r>
      <w:r>
        <w:rPr/>
        <w:t>экономическая теория, основы маркетинга, экономика предприятия, маркетинговые исследования, логистика.</w:t>
      </w:r>
    </w:p>
    <w:p>
      <w:pPr>
        <w:pStyle w:val="Normal"/>
        <w:jc w:val="both"/>
        <w:rPr/>
      </w:pPr>
      <w:r>
        <w:rPr>
          <w:b/>
        </w:rPr>
        <w:t xml:space="preserve">Менеджмент организации: </w:t>
      </w:r>
      <w:r>
        <w:rPr/>
        <w:t>экономическая теория, основы менеджмента, теория организации, маркетинг, экономика предприятий.</w:t>
      </w:r>
    </w:p>
    <w:p>
      <w:pPr>
        <w:pStyle w:val="Normal"/>
        <w:jc w:val="both"/>
        <w:rPr/>
      </w:pPr>
      <w:r>
        <w:rPr>
          <w:b/>
        </w:rPr>
        <w:t xml:space="preserve">Финансы и кредит: </w:t>
      </w:r>
      <w:r>
        <w:rPr/>
        <w:t>экономическая теория; менеджмент; деньги, кредит и банки;</w:t>
      </w:r>
      <w:r>
        <w:rPr>
          <w:spacing w:val="-4"/>
        </w:rPr>
        <w:t xml:space="preserve"> финансы; </w:t>
      </w:r>
      <w:r>
        <w:rPr/>
        <w:t xml:space="preserve"> бюджетная система.</w:t>
      </w:r>
    </w:p>
    <w:p>
      <w:pPr>
        <w:pStyle w:val="Normal"/>
        <w:jc w:val="both"/>
        <w:rPr/>
      </w:pPr>
      <w:r>
        <w:rPr>
          <w:b/>
          <w:spacing w:val="-8"/>
        </w:rPr>
        <w:t xml:space="preserve">Экономика и управление на предприятии: </w:t>
      </w:r>
      <w:r>
        <w:rPr/>
        <w:t>экономическая теория, маркетинг, менеджмент, экономическая оценка инвестиций, экономика предприяти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Студенты без сопровождения руководителя делегации к участию не допуск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ля участия в работе каждой секции по личному первенству допускаются не более пяти студентов от одного ву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командном первенстве (в деловой игре) по секции участвует команда в составе не более двух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явленные студенты имеют право участвовать в работе только одной с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изационный взнос для одного студента-участника составляет 700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А УЧАСТИЕ В ОЛИМПИАДЕ ПРИНИМАЮТСЯ</w:t>
      </w:r>
    </w:p>
    <w:p>
      <w:pPr>
        <w:pStyle w:val="Normal"/>
        <w:jc w:val="center"/>
        <w:rPr/>
      </w:pPr>
      <w:r>
        <w:rPr>
          <w:b/>
          <w:u w:val="single"/>
        </w:rPr>
        <w:t>до 29 марта 2010 г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ресу: 610017, г. Киров, Октябрьский проспект, 133, ВятГСХ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пус Д, экономический факультет, каб. Д-2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ВЗНОС НЕОБХОДИМО ОПЛАТИТЬ </w:t>
      </w:r>
    </w:p>
    <w:p>
      <w:pPr>
        <w:pStyle w:val="Normal"/>
        <w:jc w:val="center"/>
        <w:rPr/>
      </w:pPr>
      <w:r>
        <w:rPr>
          <w:b/>
          <w:u w:val="single"/>
        </w:rPr>
        <w:t>до 5 апреля 2010 г.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Оргвзнос направлять по следующим реквизитам: УФК по Кировской области, ИНН 4346012790, КПП 434501001 ФГОУ ВПО «Вятская государственная сельскохозяйственная академия» л/с 03401235930, БИК 043304001,  р/сч 40503810200001000318 в ГРКЦ ГУ Банка России по Кировской области г. Кирова. В поле (104) необходимо указать КБК 08230201010010000130, ОКПО 00493287, ОГРН 1024301307690</w:t>
      </w:r>
    </w:p>
    <w:p>
      <w:pPr>
        <w:pStyle w:val="TextBody"/>
        <w:rPr/>
      </w:pPr>
      <w:r>
        <w:rPr>
          <w:sz w:val="24"/>
        </w:rPr>
        <w:t>Назначение платежа: оргвзнос за участие в Олимпиаде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Более подробно с условиями участия можно ознаком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на сайте Вятской государственной сельскохозяйственной академии </w:t>
      </w: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vgsh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inf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lang w:val="en-US"/>
        </w:rPr>
      </w:pPr>
      <w:r>
        <w:rPr/>
        <w:t xml:space="preserve">по телефону (8332) 64-04-0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по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gs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plutokrat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4868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1" t="89344" r="5163" b="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pacing w:val="-4"/>
        </w:rPr>
        <w:t xml:space="preserve">на участие студентов в </w:t>
      </w:r>
      <w:r>
        <w:rPr>
          <w:b/>
          <w:spacing w:val="-4"/>
          <w:lang w:val="en-US"/>
        </w:rPr>
        <w:t>IV</w:t>
      </w:r>
      <w:r>
        <w:rPr>
          <w:b/>
          <w:spacing w:val="-4"/>
        </w:rPr>
        <w:t>-ой межрегиональной студенческой олимпиаде 16-17 апреля 201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КОНОМИКА, МЕНЕДЖМЕНТ, КОММЕРЧЕСКАЯ ДЕЯТЕЛЬНОСТЬ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ное и сокращен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ву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ь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, факульт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ахового свидетельства государственного пенсионного страх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регистрации по месту жительства с почтовым индексом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уководителе делег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8"/>
        <w:gridCol w:w="1958"/>
        <w:gridCol w:w="1958"/>
        <w:gridCol w:w="195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 сокращен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уз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, КП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юридиче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рес ву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счет-фактуры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ая степен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еное з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080" w:right="566" w:gutter="0" w:header="0" w:top="54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sha.econom@mail.ru" TargetMode="External"/><Relationship Id="rId3" Type="http://schemas.openxmlformats.org/officeDocument/2006/relationships/hyperlink" Target="mailto:plutokratec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05:00Z</dcterms:created>
  <dc:creator>Lena</dc:creator>
  <dc:description/>
  <dc:language>en-US</dc:language>
  <cp:lastModifiedBy>Gray</cp:lastModifiedBy>
  <cp:lastPrinted>2008-01-24T14:38:00Z</cp:lastPrinted>
  <dcterms:modified xsi:type="dcterms:W3CDTF">2010-03-17T20:39:00Z</dcterms:modified>
  <cp:revision>22</cp:revision>
  <dc:subject/>
  <dc:title>Информационное письмо</dc:title>
</cp:coreProperties>
</file>