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en-US"/>
        </w:rPr>
        <w:t>IV</w:t>
      </w:r>
      <w:r>
        <w:rPr>
          <w:rFonts w:cs="Bookman Old Style" w:ascii="Bookman Old Style" w:hAnsi="Bookman Old Style"/>
          <w:b/>
          <w:i/>
          <w:sz w:val="32"/>
          <w:szCs w:val="32"/>
        </w:rPr>
        <w:t xml:space="preserve"> Межрегиональной Студенческой научной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9 апреля 2010 года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583"/>
      </w:tblGrid>
      <w:tr>
        <w:trPr/>
        <w:tc>
          <w:tcPr>
            <w:tcW w:w="16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</w:t>
            </w:r>
          </w:p>
        </w:tc>
        <w:tc>
          <w:tcPr>
            <w:tcW w:w="85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мероприятий (7 этаж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крытие Межрегиональной Студенческой научной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1 ауд.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00</w:t>
            </w:r>
          </w:p>
        </w:tc>
        <w:tc>
          <w:tcPr>
            <w:tcW w:w="8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енарное заседание Конференции «Состояние и перспективы развития региональной экономи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701 ауд.)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5.00</w:t>
            </w:r>
          </w:p>
        </w:tc>
        <w:tc>
          <w:tcPr>
            <w:tcW w:w="8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 1-3 (ауд. 701, 800, 400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тернет-конференция «Роль иностранного языка при подготовке специалистов экономического профил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202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олимпиады по математике (502 ауд.)</w:t>
            </w:r>
          </w:p>
        </w:tc>
      </w:tr>
      <w:tr>
        <w:trPr/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7.00</w:t>
            </w:r>
          </w:p>
        </w:tc>
        <w:tc>
          <w:tcPr>
            <w:tcW w:w="8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жрегиональная олимпиада по математ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02 ауд.)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</w:t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Межвузовская олимпиада по мировой эконом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крытие - 402 ауд.) (ауд. 300, 30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20 апреля 2010 года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"/>
        <w:gridCol w:w="8565"/>
        <w:gridCol w:w="18"/>
      </w:tblGrid>
      <w:tr>
        <w:trPr/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0 - 09.15  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участник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лимпиады по финансовому менедж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 этаж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15 - 09.30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крытие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V Межрегиональной студенческой олимпиады по финансовому менеджменту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ребьевка и распределение участников по игровым аудиториям (ауд. 70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рядке проведения и сценарии Олимпиады.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30 - 16.30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, 2-я, 3-я игровые сессии (ауд. 201, 202)</w:t>
            </w:r>
          </w:p>
        </w:tc>
      </w:tr>
      <w:tr>
        <w:trPr/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и и конкурсов (7 этаж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ур Межвузовского конкурса «Молодой экономист - 201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крытие – ауд. 400) (ауд. 300, 301, 203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3.15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 Конференции «Человек. Культура. Общ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1ауд.)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30 – 15.00</w:t>
            </w:r>
          </w:p>
        </w:tc>
        <w:tc>
          <w:tcPr>
            <w:tcW w:w="85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 1-2 (ауд. 701, 400)</w:t>
            </w:r>
          </w:p>
        </w:tc>
      </w:tr>
      <w:tr>
        <w:trPr/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4.00</w:t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курса (602 ауд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курс на лучший письменный перевод профессионально-ориентированного тек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02 ауд.)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1 апреля 2010 года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574"/>
      </w:tblGrid>
      <w:tr>
        <w:trPr/>
        <w:tc>
          <w:tcPr>
            <w:tcW w:w="16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0 - 09.30  </w:t>
            </w:r>
          </w:p>
        </w:tc>
        <w:tc>
          <w:tcPr>
            <w:tcW w:w="85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я и жеребьевка команд-участниц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ческой олимпиады по финансовому менедж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гах (2 этаж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рядке проведения и сценарии Олимпиады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30 - 18.00 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-я, 2-я, 3-я игровые сессии Олимпи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ВАЯ-ЛИГА - ауд. 202, ВТОРАЯ–ЛИГА – ауд. 201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30</w:t>
            </w:r>
          </w:p>
        </w:tc>
        <w:tc>
          <w:tcPr>
            <w:tcW w:w="8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конференций (7 этаж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 – 14.00</w:t>
            </w:r>
          </w:p>
        </w:tc>
        <w:tc>
          <w:tcPr>
            <w:tcW w:w="8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заседание Конференции «Современные проблемы финансово-кредитной системы России и пути их реш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701 ауд.)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5 – 15.45</w:t>
            </w:r>
          </w:p>
        </w:tc>
        <w:tc>
          <w:tcPr>
            <w:tcW w:w="85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 1-2 (701, 800 ауд.)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30 - 14.00  </w:t>
            </w:r>
          </w:p>
        </w:tc>
        <w:tc>
          <w:tcPr>
            <w:tcW w:w="8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енарное  заседание Конференции «Развитие правовых и экономических основ местного самоуправ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уд. 602)</w:t>
            </w:r>
          </w:p>
        </w:tc>
      </w:tr>
      <w:tr>
        <w:trPr/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15 – 15.45 </w:t>
            </w:r>
          </w:p>
        </w:tc>
        <w:tc>
          <w:tcPr>
            <w:tcW w:w="8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 1-2 (ауд. 602,700)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2 апреля 2010 года</w:t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59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.00 - 12.00   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4-я игровая сессия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туденческой олимпиады по финансовому менеджм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ЕРВАЯ-ЛИГА - ауд. 202, ВТОРАЯ–ЛИГА – ауд. 201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5.30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985" w:leader="none"/>
              </w:tabs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тур (финал) Межвузовского конкурса «Молодой экономист -2010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л Камерного театра)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30 – 16.00</w:t>
            </w:r>
          </w:p>
        </w:tc>
        <w:tc>
          <w:tcPr>
            <w:tcW w:w="8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жественное закрытие Межрегиональной Студенческой научной неде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ал Камерного театра)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бная информация на сайте ime.keytown.com на главной странице</w:t>
      </w:r>
    </w:p>
    <w:sectPr>
      <w:type w:val="nextPage"/>
      <w:pgSz w:w="11906" w:h="16838"/>
      <w:pgMar w:left="624" w:right="6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04:00Z</dcterms:created>
  <dc:creator>TCO</dc:creator>
  <dc:description/>
  <cp:keywords/>
  <dc:language>en-US</dc:language>
  <cp:lastModifiedBy>e.anicheva</cp:lastModifiedBy>
  <cp:lastPrinted>2010-03-02T11:44:00Z</cp:lastPrinted>
  <dcterms:modified xsi:type="dcterms:W3CDTF">2010-03-04T09:40:00Z</dcterms:modified>
  <cp:revision>31</cp:revision>
  <dc:subject/>
  <dc:title/>
</cp:coreProperties>
</file>