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участие во всероссийской олимпиаде: «Управление финансами корпораций в условиях конкурентного рынка» в рамках инновационного молодёжного марафона «Сибирский характер: от идеи до продукта!»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 xml:space="preserve">Наименование вуза 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вуза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ые телефоны: ____________  факс: 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общаем, что от нашего вуза для участия в работе олимпиады направляется команда, состоящая из следующих 2-х участников и руководитель коман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олимпиад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2693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, 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команды</w:t>
      </w:r>
      <w:r>
        <w:rPr/>
        <w:t xml:space="preserve">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2693"/>
        <w:gridCol w:w="1560"/>
        <w:gridCol w:w="156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олжность, з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720" w:after="720"/>
      <w:ind w:left="851" w:right="851"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0:00Z</dcterms:created>
  <dc:creator>НИКА</dc:creator>
  <dc:description/>
  <cp:keywords/>
  <dc:language>en-US</dc:language>
  <cp:lastModifiedBy>koyava</cp:lastModifiedBy>
  <cp:lastPrinted>2003-04-02T12:57:00Z</cp:lastPrinted>
  <dcterms:modified xsi:type="dcterms:W3CDTF">2010-10-04T08:24:00Z</dcterms:modified>
  <cp:revision>3</cp:revision>
  <dc:subject/>
  <dc:title>З А Я В К А</dc:title>
</cp:coreProperties>
</file>