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молодёжный марафон «Сибирский характер: от идеи до продукта!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государственный университет экономики и управления –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"Высшие компьютерные курсы бизнес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финансами корпораций в условиях конкурентного рын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Олимпиады</w:t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Новосибирску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участников .Открытие Олимпиады. Информация о порядке проведения Олимпиады. Распределение участников по учебным аудитори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деловой игры. Отбор 10 коман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одготовка докладов и презентац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езентация докла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. Награждение победителей. Закрытие Олимпиа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Олимпиа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6:00Z</dcterms:created>
  <dc:creator>ЛВМ</dc:creator>
  <dc:description/>
  <cp:keywords/>
  <dc:language>en-US</dc:language>
  <cp:lastModifiedBy>koyava</cp:lastModifiedBy>
  <cp:lastPrinted>2010-10-12T12:15:00Z</cp:lastPrinted>
  <dcterms:modified xsi:type="dcterms:W3CDTF">2010-10-12T05:34:00Z</dcterms:modified>
  <cp:revision>6</cp:revision>
  <dc:subject/>
  <dc:title>Программа Олимпиады</dc:title>
</cp:coreProperties>
</file>