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ОННОЕ ПИСЬМО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04"/>
        <w:gridCol w:w="2246"/>
      </w:tblGrid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ОУ ВПО «Восточно-Сибирский государственный технологический университет», ООО «Лаборатория фондовых операций» кафедры «Финансы и кредит»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. Улан-Удэ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88415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ОО «ЛФО» кафедры «Финансы и кредит»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ВОДИТ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жрегиональную олимпиаду студентов экономических специальностей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«Управление предприятием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5 – 27 марта 2011 г. г. Улан-Удэ, ул. Ключевская 40 в стр.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1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дву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ГОУ ВПО «Восточно-Сибирский государственный технологический университет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/>
        <w:t xml:space="preserve">В рамках олимпиады будет проведен круглый стол </w:t>
      </w:r>
      <w:r>
        <w:rPr>
          <w:b/>
          <w:i/>
        </w:rPr>
        <w:t>«Внедрение активных форм обучения в образовательный процесс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4500 рублей для каждой команды-участницы (в оргвзнос входит доставка и питание участников (обеды), призы для победителей и экскурсионная программа. 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20 марта 2011 года</w:t>
      </w:r>
      <w:r>
        <w:rPr/>
        <w:t xml:space="preserve"> по электронной почте: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juniorxx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равцов Сергей Валерьевич или по тел./факсу 8(3012)21-14-00.</w:t>
      </w:r>
    </w:p>
    <w:p>
      <w:pPr>
        <w:pStyle w:val="Normal"/>
        <w:rPr/>
      </w:pPr>
      <w:r>
        <w:rPr/>
        <w:t>Форма заявки в Приложении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комитетом будет организована встреча на вокзалах и доставка участников и руководителей до места проживания. Руководителям команд необходимо сообщить номер поезда (самолета, автобуса), дату и время прибытия в г. Улан-Удэ по электронной почте: </w:t>
      </w:r>
      <w:hyperlink r:id="rId4">
        <w:r>
          <w:rPr>
            <w:rStyle w:val="InternetLink"/>
            <w:lang w:val="en-US"/>
          </w:rPr>
          <w:t>juniorxx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равцов Сергей Валерьевич или по тел./факсу 8(3012)21-14-00.</w:t>
      </w:r>
    </w:p>
    <w:p>
      <w:pPr>
        <w:pStyle w:val="Normal"/>
        <w:ind w:firstLine="708"/>
        <w:jc w:val="both"/>
        <w:rPr/>
      </w:pPr>
      <w:r>
        <w:rPr/>
        <w:t>Студенты (участники олимпиады) должны иметь при себе паспорт, студенческий билет, страховой медицинский полис.</w:t>
      </w:r>
    </w:p>
    <w:p>
      <w:pPr>
        <w:pStyle w:val="Normal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04"/>
        <w:gridCol w:w="2246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ОУ ВПО «Восточно-Сибирский государственный технологический университет», г. Улан-Уд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1288415" cy="846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ПРОВЕДЕНИИ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Управление предприятием» проводится ГОУ ВПО «Восточно-Сибирский государственный технологический университет», г. Улан-Удэ и ООО «Высшие компьютерные курсы бизнеса», г. Москва при поддержке Московского государственного университета им. М.В. Ломоносов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1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дву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>Вступительный и организационный взнос 4500 рублей для каждой команды участниц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 и членов жюри проводится 25 марта 2011 г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ГОУ ВПО ВСГТУ (г. Улан-Удэ, ул. Смолина 26). Начало регистрации 2</w:t>
      </w:r>
      <w:r>
        <w:rPr>
          <w:lang w:val="en-US"/>
        </w:rPr>
        <w:t>6</w:t>
      </w:r>
      <w:r>
        <w:rPr/>
        <w:t xml:space="preserve"> марта 201</w:t>
      </w:r>
      <w:r>
        <w:rPr>
          <w:lang w:val="en-US"/>
        </w:rPr>
        <w:t>1</w:t>
      </w:r>
      <w:r>
        <w:rPr/>
        <w:t xml:space="preserve"> г. в 9.3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студентов проводится в форме соревнования по базе компьютерной деловой игры «БИЗНЕС-КУРС: Максимум» в соответствии с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, 2-й день – Вторая игровая сесс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ы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72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firstLine="720"/>
        <w:jc w:val="both"/>
        <w:rPr/>
      </w:pPr>
      <w:r>
        <w:rPr/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межрегиональной олимпиады студентов экономических специальностей «Управление предприятием» на базе</w:t>
      </w:r>
      <w:r>
        <w:rPr>
          <w:sz w:val="22"/>
          <w:szCs w:val="22"/>
        </w:rPr>
        <w:t xml:space="preserve"> </w:t>
      </w:r>
      <w:r>
        <w:rPr/>
        <w:t>компьютерной деловой игры «БИЗНЕС-КУРС: Максимум» осуществляется жюри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3. </w:t>
      </w:r>
      <w:r>
        <w:rPr/>
        <w:t>Распределение мест осуществляется по итогам коллективной деловой игры в соответствии со значением комплексного показателя – рейтинга. Данный показатель рассчитывается в деловой игре для каждой команды, участвующей в олимпиаде. Победителем признается команда, получившая максимальный рейтинг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, награждаются дипломами и памятными призами.</w:t>
      </w:r>
    </w:p>
    <w:p>
      <w:pPr>
        <w:pStyle w:val="Normal"/>
        <w:jc w:val="both"/>
        <w:rPr/>
      </w:pPr>
      <w:r>
        <w:rPr/>
        <w:t>Все участники олимпиады награждаются почетными грамотами участника межрегиональной олимпиады студентов экономических специальностей «Управление предприятием» и утешитель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Экономический факультет, кафедра «Финансы и кредит»</w:t>
      </w:r>
    </w:p>
    <w:p>
      <w:pPr>
        <w:pStyle w:val="Normal"/>
        <w:jc w:val="both"/>
        <w:rPr/>
      </w:pPr>
      <w:r>
        <w:rPr/>
        <w:t xml:space="preserve">Цыдыпова Туяна Сергеевна </w:t>
        <w:tab/>
        <w:tab/>
        <w:t>телефон: 8 (3012) 21-14-00</w:t>
      </w:r>
    </w:p>
    <w:p>
      <w:pPr>
        <w:pStyle w:val="Normal"/>
        <w:jc w:val="both"/>
        <w:rPr/>
      </w:pPr>
      <w:r>
        <w:rPr/>
        <w:t>Кравцов Сергей Валерьевич</w:t>
        <w:tab/>
        <w:tab/>
        <w:t>телефон: +7950-387-87-9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 xml:space="preserve">670000, г. Улан-Удэ, ул. Ключевская 40 в стр.1. Экономический факультет, кафедра «Финансы и кредит»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r>
        <w:rPr/>
        <w:t>juniorxxl@mail.</w:t>
      </w:r>
      <w:r>
        <w:rPr>
          <w:lang w:val="en-US"/>
        </w:rPr>
        <w:t>ru</w:t>
      </w:r>
      <w:r>
        <w:rPr/>
        <w:t xml:space="preserve"> Кравцов Сергей Валерьевич</w:t>
      </w:r>
    </w:p>
    <w:p>
      <w:pPr>
        <w:pStyle w:val="Normal"/>
        <w:jc w:val="both"/>
        <w:rPr/>
      </w:pPr>
      <w:r>
        <w:rPr/>
        <w:t>телефон/факс: (3012) 21-14-00</w:t>
      </w:r>
    </w:p>
    <w:p>
      <w:pPr>
        <w:pStyle w:val="Normal"/>
        <w:jc w:val="both"/>
        <w:rPr/>
      </w:pPr>
      <w:r>
        <w:rPr/>
        <w:t>На сайте:</w:t>
      </w:r>
    </w:p>
    <w:p>
      <w:pPr>
        <w:pStyle w:val="Normal"/>
        <w:jc w:val="both"/>
        <w:rPr/>
      </w:pPr>
      <w:r>
        <w:rPr/>
        <w:t>ООО «Высшие компьютерные курсы бизнеса»: http://vkkb.ru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Регламент проведения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20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juniorxxl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Павел Викторович Худяев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Улан-Уд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, питание и проживание осуществляется за счет участников Олимпиады. Для иногородних бронируется гостиница. Ориентировочная стоимость проживания 800 – 1200 рублей в сутки.</w:t>
            </w:r>
          </w:p>
        </w:tc>
      </w:tr>
      <w:tr>
        <w:trPr>
          <w:trHeight w:val="5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НИВЦ МГУ им. М.В.Ломоносова, ГОУ ВПО ВСГТУ. Информация о порядке проведения Олимпиады. Распределение участников по игровым аудиториям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руглого стола: руководители команд, представители ООО «ВККБ», организаторы олимпиады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олимпиад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 март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ъезд участников олимпиад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на участие в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Адрес оргкомитета олимпиады: </w:t>
          </w:r>
          <w:r>
            <w:rPr>
              <w:b/>
              <w:sz w:val="20"/>
              <w:szCs w:val="20"/>
            </w:rPr>
            <w:t xml:space="preserve">670000, </w:t>
          </w:r>
          <w:r>
            <w:rPr>
              <w:sz w:val="20"/>
              <w:szCs w:val="20"/>
            </w:rPr>
            <w:t xml:space="preserve">г. </w:t>
          </w:r>
          <w:r>
            <w:rPr>
              <w:b/>
              <w:sz w:val="20"/>
              <w:szCs w:val="20"/>
            </w:rPr>
            <w:t>Улан-Удэ Ключевская 40 в стр.1, ГОУ ВПО ВСГТУ Экономический факультет, Кафедра «Финансы и кредит»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it-IT"/>
            </w:rPr>
            <w:t>e-mail:</w:t>
          </w:r>
          <w:r>
            <w:rPr>
              <w:b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juniorxxl@mail.</w:t>
          </w:r>
          <w:r>
            <w:rPr>
              <w:sz w:val="20"/>
              <w:szCs w:val="20"/>
              <w:lang w:val="en-US"/>
            </w:rPr>
            <w:t>ru</w:t>
          </w:r>
          <w:r>
            <w:rPr>
              <w:b/>
              <w:sz w:val="20"/>
              <w:szCs w:val="20"/>
            </w:rPr>
            <w:t xml:space="preserve"> Кравцов Сергей Валерьевич </w:t>
          </w:r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:(3012)21-14-00 Туяна Сергеевна Цыдыпова</w:t>
          </w:r>
        </w:p>
      </w:tc>
    </w:tr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Межрегиональная олимпиада студентов экономических специальностей</w:t>
    </w:r>
  </w:p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</w:rPr>
      <w:t>«Управление предприятием»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25 – 27 марта 2011 года, г. Улан-Удэ, ул. Ключевская 40 в стр.1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_olimp@mail.ru" TargetMode="External"/><Relationship Id="rId4" Type="http://schemas.openxmlformats.org/officeDocument/2006/relationships/hyperlink" Target="mailto:pavel_olimp@ma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vel_olimp@mai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1:00Z</dcterms:created>
  <dc:creator>-</dc:creator>
  <dc:description/>
  <dc:language>en-US</dc:language>
  <cp:lastModifiedBy>Pavel</cp:lastModifiedBy>
  <cp:lastPrinted>2009-02-14T11:37:00Z</cp:lastPrinted>
  <dcterms:modified xsi:type="dcterms:W3CDTF">2011-01-19T13:41:00Z</dcterms:modified>
  <cp:revision>2</cp:revision>
  <dc:subject/>
  <dc:title>ИНФОРМАЦИОННОЕ ПИСЬМО</dc:title>
</cp:coreProperties>
</file>