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ектор МарГТ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 Е.М.Роман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й Региональной олимпиа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и управление финансами предприят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Открытая Региональная олимпиада "Экономика и управление финансами предприятия" проводится 17-18 мая ГОУ ВПО «Марийский государственный технический университет» (МарГТ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основным документом, регламентирующим проведение в МарГТУ Открытой Региональной олимпиады "Экономика и управление финансами предприятия" (далее – Олимпиад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Олимпиад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гиональная олимпиада "Экономика и управление финансами предприятия" проводится в целях активизации учебно-исследовательской деятельности студентов, оценки профессионального кругозора студентов, определения уровня их подготовки в области управления современным предприятием и способности оперативно реагировать на изменяющуюся рыночную ситуац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лимпиада проводится как добровольное научно-исследовательское, практически значимое мероприятие, призванное активизировать научно-исследовательскую деятельность молодых экономистов, финансистов, управленцев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Основные задачи проведения Олимпиад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Организация продуктивного научно-теоретического и научно-практического общение между студент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научно-исследовательской, творческой деятельности молодых людей, интересующихся вопросами экономи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паганда интерактивных методов обучения студентов экономических специальностей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бщее руководство и организация Олимпиа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и организацию Олимпиады осуществляет оргкомитет, утвержденный приказом ректора. Председателем оргкомитета является ректор МарГ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комитет олимпиад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ложение о проведении Олимпиа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пределяет конкретные сроки проведения Олимпиады, разрабатывает ее программу и доводит информацию до участников Олимпиа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, мандатную и апелляционную комисс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лимпиадные зад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азначает администратора компьютерной деловой игры «БИЗНЕС-КУРС: Максимум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ует встречу, размещение, питание, отъезд участников Олимпиа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Олимпиа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ультурно-познавательные мероприятия для участников Олимпиа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Олимпиа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награждение победителей и призе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3. Жюри Олимпиад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задания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ряет работы участников в соответствии с разработанной методикой и критериями оцен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збор работ с участниками Олимпиад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бедителей и призеров Олимпиад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Мандатная комисс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ряет полномочия участников Олимпиады, при этом студенты, не соответствующие требованиям, указанным в разделе 4 настоящего Положения, к участию в Олимпиаде не допускаются или допускаются к участию вне конкурса (по решению мандатной комисси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шифровку и дешифровку рабо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ряет соответствие условий и порядка проведения Олимпиады По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мандатной комиссии не входят в состав жюр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5. Апелляционная комиссия рассматривает претензии студентов-участников Олимпиады сразу после объявления предварительных результатов. При разборе апелляций комиссия имеет право повысить оценку по апеллируемому вопросу, оставить ее прежней и понизить ее в случае обнаружения ошибок, не замеченных при первоначальной проверке. Решение апелляционной комиссии является окончательным и учитывается жюри при определении общей суммы баллов при окончательном распределении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се решения жюри, мандатной и апелляционной комиссии протоколируются и подписываются председателем (заместителем председателя) оргкомит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олимпиады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Олимпиада проводится в виде состязания студентов, обучающихся по экономическим дисциплинам, в творческом применении полученных знаний и ум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Олимпиаде участвуют команды в составе 2 студентов и руководителя команды. Допускается участие в Олимпиаде студентов без сопровождения руководите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3. Во время прохождения регистрации участники должны иметь при себе студенческий бил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частия в Олимпиаде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. Участие в Олимпиаде включает в себя следующие этап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я в качестве участника Олимпиады. Участники Олимпиады заполняют заявку по установленной форме и направляют ее на адрес оргкомит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программных мероприят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частие в итоговых мероприятиях (церемония награждения победителей Олимпиады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 Программные мероприятия включают в себя следующие туры (номинации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стирование по основным разделам дисциплины "Экономика предприятия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курентное соревнование команд-фирм на базе компьютерной деловой игры «БИЗНЕС-КУРС: Максимум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должительность проведения олимпиады 2 дн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день – тестирование; первая игровая сессия компьютерной деловой игр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день – вторая игровая сесс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ценарии игр предоставляю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 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цессом игры осуществляет Администратор игры, назначаемый Оргкомитетом. 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 Администратор не имеет права оказывать «финансовую помощь» фирмам. 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Администратор объявляет о последнем шаге игры, не позже, чем за 6 шагов до этого событ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Определение и награждение победителе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1. Результаты Олимпиады определяются в индивидуальном и командном первенствах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еста участников Олимпиады в индивидуальном первенстве определяются по результатам тест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3. Места команд в компьютерной деловой игре определяю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4. По сумме набранного количества баллов в тестировании и компьютерной деловой игре определяются три первых призера в Олимпиад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Окончательные итоги Олимпиады утверждаются оргкомитетом и оформляются приказом по вузу. Призеры Олимпиады награждаются дипломам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седателя оргкомитет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ан экономического факультет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кт. экон. наук, профессор                                                       Л.М.Черняке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7:00Z</dcterms:created>
  <dc:creator>ALENA</dc:creator>
  <dc:description/>
  <cp:keywords/>
  <dc:language>en-US</dc:language>
  <cp:lastModifiedBy>service</cp:lastModifiedBy>
  <cp:lastPrinted>2011-03-02T12:24:00Z</cp:lastPrinted>
  <dcterms:modified xsi:type="dcterms:W3CDTF">2011-03-02T09:30:00Z</dcterms:modified>
  <cp:revision>4</cp:revision>
  <dc:subject/>
  <dc:title>УТВЕРЖДЕНО</dc:title>
</cp:coreProperties>
</file>