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лимпиады для руководителей команд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4"/>
        <w:gridCol w:w="5176"/>
      </w:tblGrid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тие и размещение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в г. Нефтекамск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 и размещение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в г. Нефтекамск</w:t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(1 корпус, ул. Трактовая 1, ауд. 109)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олимпиады (1 корпус, ул. Трактовая 1, ауд. 109)</w:t>
            </w:r>
          </w:p>
        </w:tc>
      </w:tr>
      <w:tr>
        <w:trPr>
          <w:trHeight w:val="1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уководителей по аудиториям для контроля за проведением теоретического тура олимпиады (ауд. 214, 215, 314, 316)</w:t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игровая сессия среди руководителей команд  (ауд. 211)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ервого игрового д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1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игровая сессия среди руководителей команд (ауд. 211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3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игровая сессия среди руководителей команд (ауд. 211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5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 игровая сессия среди руководителей команд (ауд. 211)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олимпиады. Награждение участников олимпиады. Закрытие олимпиады (ауд. 109)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участников олимпиа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участников олимпиады.</w:t>
            </w:r>
          </w:p>
        </w:tc>
      </w:tr>
    </w:tbl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>
        <w:i/>
        <w:i/>
        <w:u w:val="single"/>
      </w:rPr>
    </w:pPr>
    <w:r>
      <w:rPr>
        <w:i/>
        <w:u w:val="single"/>
      </w:rPr>
      <w:t>28-29 ноября 2011 г., р. Башкортостан, г. Нефтекамск, ул. Трактовая 1,  НФ БашГУ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I</w:t>
    </w:r>
    <w:r>
      <w:rPr>
        <w:i/>
        <w:u w:val="single"/>
      </w:rPr>
      <w:t xml:space="preserve"> Межрегиональная студенческая олимпиада «Экономика и управл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4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9:00Z</dcterms:created>
  <dc:creator>ФМ</dc:creator>
  <dc:description/>
  <cp:keywords/>
  <dc:language>en-US</dc:language>
  <cp:lastModifiedBy>ФМ</cp:lastModifiedBy>
  <cp:lastPrinted>2011-03-29T14:52:00Z</cp:lastPrinted>
  <dcterms:modified xsi:type="dcterms:W3CDTF">2011-11-01T12:56:00Z</dcterms:modified>
  <cp:revision>53</cp:revision>
  <dc:subject/>
  <dc:title/>
</cp:coreProperties>
</file>