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ГБОУ ВПО  «Новосибирский государственный университет экономики и управления – «НИНХ»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Высшие компьютерные курсы бизнес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студенче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финансами корпораций в условиях конкурент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лимпиады является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отбираются команды, представители которых являются носителями профессиональных компетенций в области управления финансами корпораций и отмечаются как претенденты на 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тельской, предпринимательской, административной и управленческой деятельности. Олимпиада проводится с применением имитационной компьютерной деловой игры «Бизнес-курс: Максимум» (БКМ) (Версия 1.4) (далее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юри олимпиады оценивают то, насколько эффективно и рационально повели себя команды в разные периоды деятельности Фирмы (корпорации), насколько убедительно представлены презен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олимпиады – рейтингов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гры с использованием Программы, уточняются игровое время с помощью открытой лотереи. Один из представителей команд наугад вытягивает номер последнего периода, в котором подводятся итоги игры. Возможные периоды окончания игры: 55, 58, 61, 64, 67, 70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1-го этапа, отбираются команды, которые набрали максимальный рейтинг в игровом курсе (50% от общего числа участников олимпиады). Олимпиада проводится с использованием игрового сценария «Норма», где рейтинг формируется из ключевых финансовых показателей: чистая прибыль, рентабельность собственного капитала, рыночная цена акций. Ключевые показатели занимают в сводном рейтинге соответственно: 40%, 20% и 40%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грового курса участники могут пол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штрафы</w:t>
      </w:r>
      <w:r>
        <w:rPr>
          <w:rFonts w:cs="Times New Roman" w:ascii="Times New Roman" w:hAnsi="Times New Roman"/>
          <w:sz w:val="24"/>
          <w:szCs w:val="24"/>
        </w:rPr>
        <w:t xml:space="preserve"> в виде снятия баллов игрового рейтинга, определяемого программой, согласно следующим условия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блюдение регламента времени на принятие решения. В первом случае делается предупреждение. За несоблюдение правила во - второй и последующие разы снимается 1% баллов итогового рейтинга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тернета  – снимается 1% баллов итогового рейтинга за каждый случа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лефона – снимается 1% баллов итогового рейтинга за каждый случа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с руководителем – снимается 1% баллов итогового рейтинга за каждый случа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игрового курса, с учетом штрафных баллов, участники ранжируются по степени убывания рейтинга. Половина из участвовавших команд, набравших наибольшее  количество баллов, переходят во второй этап олимпиады. Остальные участники во второй этап не переходя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команде, попавшей во второй этап, рассчитывается «первый зачетный балл» по итогам первого этапа по формуле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* 100%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значение первого зачетного балла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значение игрового рейтинга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значение игрового рейтинга команды победителя первого этап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ервого этапа олимпиады, участники, не попавшие во второй этап, получают грамоты участников олимпиады первого этапа от НГУЭУ и благодарственные письма ректорам вузов.</w:t>
      </w:r>
    </w:p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олимпиады  – подготовка и презентация решений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ы, отобранные по итогам первого тура, готовят презентации содержащие анализ изменения одного из главных показателей эффективности, включенных в  итоговый рейтинговый показ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(чистая прибыль, рентабельность собственного капитала, рыночная цена акций). </w:t>
      </w:r>
      <w:r>
        <w:rPr>
          <w:rFonts w:cs="Times New Roman" w:ascii="Times New Roman" w:hAnsi="Times New Roman"/>
          <w:sz w:val="24"/>
          <w:szCs w:val="24"/>
        </w:rPr>
        <w:t>Выбор показателя определяется путем жеребье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кончания первого этапа олимпиады и подведения его итогов. Презентация должна состоять из двух частей: теоретической и практической. Каждая команда получает задание представить членам жюри свои теоретические знания по вопросам управления финансами (в части управления одним из трех показателей), а также объяснить динамику анализируемого показателя на примере Фирмы в игровом курсе БКМ (первый этап олимпиады), представителями которой является студенты.   Представители команд должны показать профессиональные знания и навыки. Критериями оценки являются: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теоретических знаний в области управления финансам корпо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снование управленческих решений и оценка их влияния на анализируемый показатель эффе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вень мастерства проведения презент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лимпиады должны уметь готовить презентации в Power Point. Презентация готовится на основе данных, экспортированных 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з игрового курса. Команды имеют возможность готовить презентации в аудиториях НГУЭУ, либо на удобной им территории с использованием своего ноутбука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езентаций стратегий осуществляется членами жюри по вышеуказанным критериям согласно содержания критериев и максимального количества баллов, приведенных в таблиц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02"/>
        <w:gridCol w:w="2629"/>
      </w:tblGrid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рите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теоретических знаний в области управления финансам корпо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ются теоретические знания участников: владение профессиональной лексикой, финансовыми теориями (в том числе их авторы), знание методов, инструментами, рычагов управления  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управленческих решений и оценка их влияния на анализируемый показатель эффе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сть и конкретность в аргументации факторов и управленческих решений, оказавших влияние на динамику анализируемого показател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астерства проведения презен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дготовленной презентации и подача материа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набранные командой за презентацию начис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средний балл по результатам оценок всех членов жюри (максимально возможное количество баллов 20, минимальное – 0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ется и  присуждается «второй зачетный балл» за презентацию (второй этап) по следующей формуле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/ 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* 100%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значение второго зачетного балла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значение среднего балла по результатам оценок всех членов жюри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значение среднего балла по результатам оценок всех членов жюри во втором этап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тные баллы,  набранные командами по результатам двух этапов, суммируются. Максимальное количество зачетных баллов, которое можно набрать по результатам  двух этапов -  200% (в случае, когда одна команда заняла первое место в обоих этапах). Команды участников ранжируются по степени убывания общего количества зачетных баллов. Три команды, набравшие наибольшее количество зачетных баллов становятся победителями олимпиады и занимают 1,2 и 3 призовые ме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ы – 6 человек (три команды, набравшие максимальное количество зачетных баллов) получают дипломы НГУЭУ, благодарственные письма ректорам вузов, а также подарки от спонсоров олимпиады. Остальные участники получают грамоты участников олимпиады второго этапа от НГУЭУ и благодарственные письма ректорам вуз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юри собраны представители бизнеса, каждый из которых имеет многолетний опыт успешной управленческой деятельности, а также представители академической среды в профессиональной области олимпиады. Члены жюри имеет опыт работы с КДИ Б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200"/>
        <w:ind w:firstLine="85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Style17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9:00Z</dcterms:created>
  <dc:creator>koyava</dc:creator>
  <dc:description/>
  <cp:keywords/>
  <dc:language>en-US</dc:language>
  <cp:lastModifiedBy>Тимохов Дмитрий</cp:lastModifiedBy>
  <cp:lastPrinted>2010-11-19T15:03:00Z</cp:lastPrinted>
  <dcterms:modified xsi:type="dcterms:W3CDTF">2012-02-10T05:37:00Z</dcterms:modified>
  <cp:revision>14</cp:revision>
  <dc:subject/>
  <dc:title/>
</cp:coreProperties>
</file>