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РЕГЛАМЕНТ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ПРОВЕДЕНИЯ II </w:t>
      </w:r>
      <w:r>
        <w:rPr>
          <w:rFonts w:cs="Tahoma" w:ascii="Tahoma" w:hAnsi="Tahoma"/>
          <w:b/>
          <w:caps/>
          <w:sz w:val="22"/>
          <w:szCs w:val="22"/>
        </w:rPr>
        <w:t>этапа</w:t>
      </w:r>
      <w:r>
        <w:rPr>
          <w:rFonts w:cs="Tahoma" w:ascii="Tahoma" w:hAnsi="Tahoma"/>
          <w:b/>
          <w:sz w:val="22"/>
          <w:szCs w:val="22"/>
        </w:rPr>
        <w:t xml:space="preserve"> МЕЖРЕГИОНАЛЬНОЙ </w:t>
      </w:r>
      <w:r>
        <w:rPr>
          <w:rFonts w:cs="Tahoma" w:ascii="Tahoma" w:hAnsi="Tahoma"/>
          <w:b/>
          <w:caps/>
          <w:sz w:val="22"/>
          <w:szCs w:val="22"/>
        </w:rPr>
        <w:t>студенческой</w:t>
      </w:r>
      <w:r>
        <w:rPr>
          <w:rFonts w:cs="Tahoma" w:ascii="Tahoma" w:hAnsi="Tahoma"/>
          <w:b/>
          <w:sz w:val="22"/>
          <w:szCs w:val="22"/>
        </w:rPr>
        <w:t xml:space="preserve"> ОЛИМПИАДЫ «ЭКОНОМИКА, МЕНЕДЖМЕНТ, КОММЕРЧЕСКАЯ ДЕЯТЕЛЬНОСТЬ»: деловая игра «БИЗНЕС-КУРС: Максимум»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</w:rPr>
        <w:t>1 Общие положения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</w:rPr>
        <w:t xml:space="preserve">1.1 </w:t>
      </w:r>
      <w:r>
        <w:rPr/>
        <w:t>Деловая игра проводится ФГОУ ВПО «Вятская ГСХА», г. Киров и ООО «Высшие компьютерные курсы бизнеса» (г. Москва) при поддержке Научно-вычислительного исследовательского центра Московского государственного университета им. М.В. Ломоносова, Управления по делам молодежи Кировской области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</w:rPr>
        <w:t>1.2</w:t>
      </w:r>
      <w:r>
        <w:rPr>
          <w:rFonts w:cs="Tahoma" w:ascii="Tahoma" w:hAnsi="Tahoma"/>
        </w:rPr>
        <w:t xml:space="preserve"> </w:t>
      </w:r>
      <w:r>
        <w:rPr/>
        <w:t>Цель этапа: оценка профессионального уровня студентов, определение степени их подготовки в области управления современным предприятием и способности оперативно реагировать на изменяющуюся рыночную ситуацию, а так же продвижение интерактивных методов обучения студентов экономических специальностей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</w:rPr>
        <w:t>2 Участники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</w:rPr>
        <w:t xml:space="preserve">2.1 </w:t>
      </w:r>
      <w:r>
        <w:rPr/>
        <w:t>К участию в деловой игре допускаются студенты 2-5 курсов экономических специальностей образовательных учреждений любой ведомственной принадлежности и организационно-правовой формы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</w:rPr>
        <w:t>2.2</w:t>
      </w:r>
      <w:r>
        <w:rPr/>
        <w:t xml:space="preserve"> Команды для деловой игры формируются из студентов, заявленных на Олимпиаду. 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</w:rPr>
        <w:t>2.3</w:t>
      </w:r>
      <w:r>
        <w:rPr/>
        <w:t xml:space="preserve"> От одной специальности одного ВУЗа может быть представлена одна основная команда, состоящая из двух студентов и руководителя. 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</w:rPr>
        <w:t xml:space="preserve">2.4 </w:t>
      </w:r>
      <w:r>
        <w:rPr/>
        <w:t xml:space="preserve">Запасная команда допускается на участие в деловой игре при наличии свободных мест. 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</w:rPr>
        <w:t>2.5</w:t>
      </w:r>
      <w:r>
        <w:rPr/>
        <w:t xml:space="preserve"> В случае превышения количества запасных команд над количеством свободных мест отбор запасных команд производится по лучшим результатам </w:t>
      </w:r>
      <w:r>
        <w:rPr>
          <w:lang w:val="en-US"/>
        </w:rPr>
        <w:t>I</w:t>
      </w:r>
      <w:r>
        <w:rPr/>
        <w:t xml:space="preserve"> тура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</w:rPr>
        <w:t xml:space="preserve">2.6 </w:t>
      </w:r>
      <w:r>
        <w:rPr/>
        <w:t>Максимально возможное количество команд в деловой игре – 30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 Регистрация участников</w:t>
      </w:r>
    </w:p>
    <w:p>
      <w:pPr>
        <w:pStyle w:val="Normal"/>
        <w:jc w:val="both"/>
        <w:rPr/>
      </w:pPr>
      <w:r>
        <w:rPr/>
        <w:t>Регистрация участников проводится в корпусе «Д» ФГБОУ ВПО ВятГСХА (г. Киров, Октябрьский проспект, 133, экономический факультет, корпус «Д». Начало регистрации 30 марта в 16:00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4 Порядок проведения </w:t>
      </w:r>
      <w:r>
        <w:rPr>
          <w:rFonts w:cs="Tahoma" w:ascii="Tahoma" w:hAnsi="Tahoma"/>
          <w:b/>
          <w:lang w:val="en-US"/>
        </w:rPr>
        <w:t>II</w:t>
      </w:r>
      <w:r>
        <w:rPr>
          <w:rFonts w:cs="Tahoma" w:ascii="Tahoma" w:hAnsi="Tahoma"/>
          <w:b/>
        </w:rPr>
        <w:t xml:space="preserve"> этапа Олимпиады</w:t>
      </w:r>
    </w:p>
    <w:p>
      <w:pPr>
        <w:pStyle w:val="Style15"/>
        <w:spacing w:before="0" w:after="0"/>
        <w:ind w:left="360" w:hanging="360"/>
        <w:jc w:val="both"/>
        <w:rPr/>
      </w:pPr>
      <w:r>
        <w:rPr>
          <w:rFonts w:cs="Tahoma" w:ascii="Tahoma" w:hAnsi="Tahoma"/>
          <w:b/>
        </w:rPr>
        <w:t>4.1</w:t>
      </w:r>
      <w:r>
        <w:rPr/>
        <w:t xml:space="preserve"> Второй этап проводится в форме соревнования по базе компьютерной деловой игры «БИЗНЕС-КУРС: Максимум 1.4» в соответствии с регламентом и программой проведения. 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</w:rPr>
        <w:t>4.2</w:t>
      </w:r>
      <w:r>
        <w:rPr/>
        <w:t xml:space="preserve"> Продолжительность деловой игры 49 ходов. При превышении лимита времени, отведенного на игру, количество ходов может быть уменьшено, о чем администратор должен сообщить игрокам за 12 ходов до предполагаемого окончания.  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</w:rPr>
        <w:t>4.3</w:t>
      </w:r>
      <w:r>
        <w:rPr/>
        <w:t xml:space="preserve"> Сценарий игры предоставляется представителем разработчика (Научно-исследовательский вычислительный центр МГУ им. М.В.Ломоносова и ООО «Высшие компьютерные курсы бизнеса») непосредственно перед началом игры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</w:rPr>
        <w:t>4.4</w:t>
      </w:r>
      <w:r>
        <w:rPr/>
        <w:t xml:space="preserve"> В коллективной игре общее время принятия решений в текущем месяце зависит от продолжительности принятия решений последней фирмой. В целях ускорения принятия решений, организационный комитет перед началом игры определяет предельное время для принятия решений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</w:rPr>
        <w:t>4.5</w:t>
      </w:r>
      <w:r>
        <w:rPr/>
        <w:t xml:space="preserve"> Управление процессом игры осуществляется администратором, назначаемым оргкомитетом мероприятия. </w:t>
      </w:r>
    </w:p>
    <w:p>
      <w:pPr>
        <w:pStyle w:val="3"/>
        <w:ind w:left="360" w:hanging="360"/>
        <w:rPr/>
      </w:pPr>
      <w:r>
        <w:rPr>
          <w:rFonts w:cs="Tahoma" w:ascii="Tahoma" w:hAnsi="Tahoma"/>
          <w:b/>
        </w:rPr>
        <w:t>4.</w:t>
      </w:r>
      <w:r>
        <w:rPr>
          <w:rFonts w:cs="Tahoma" w:ascii="Tahoma" w:hAnsi="Tahoma"/>
          <w:b/>
          <w:lang w:val="ru-RU"/>
        </w:rPr>
        <w:t>6</w:t>
      </w:r>
      <w:r>
        <w:rPr/>
        <w:t xml:space="preserve"> </w:t>
      </w:r>
      <w:r>
        <w:rPr>
          <w:lang w:val="ru-RU"/>
        </w:rPr>
        <w:t>Администратор контролирует порядок проведения игры, в т.ч. принятие решений всеми участниками игры в рамках определенного регламента. Администратор определяет начальный капитал для фирм-банкротов в размере не выше собственного капитала работающего предприятия (с учетом инфляции), находящегося на последнем месте. Администратор игры не имеет права оказывать финансовую помощь участникам олимпиады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</w:rPr>
        <w:t>4.7</w:t>
      </w:r>
      <w:r>
        <w:rPr/>
        <w:t xml:space="preserve"> Руководители студенческих команд, члены оргкомитета и члены жюри не имеют права комментировать студентам ход проведения деловой игры, подсказывать и корректировать действия участников олимпиады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</w:rPr>
        <w:t>5 Формирование и работа жюри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</w:rPr>
        <w:t>5.1</w:t>
      </w:r>
      <w:r>
        <w:rPr/>
        <w:t xml:space="preserve"> Жюри деловой игры формируется из членов оргкомитета и представителей фирмы-разработчика игры ООО «ВККБ»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</w:rPr>
        <w:t>6 Подведение итогов и награждение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</w:rPr>
        <w:t xml:space="preserve">6.1 </w:t>
      </w:r>
      <w:r>
        <w:rPr/>
        <w:t>Подведение итогов межрегиональной олимпиады студентов экономических специальностей «Эффективный менеджер» на базе компьютерной деловой игры «БИЗНЕС-КУРС: Максимум» осуществляется жюри олимпиады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</w:rPr>
        <w:t xml:space="preserve">6.2 </w:t>
      </w:r>
      <w:r>
        <w:rPr/>
        <w:t>Подведение итогов проводится в командном зачете по сумме баллов, полученных командой  в теоретическом и практическом этапах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</w:rPr>
        <w:t>6.3</w:t>
      </w:r>
      <w:r>
        <w:rPr/>
        <w:t xml:space="preserve"> Команды, занявшие первые три места по сумме обоих этапов награждаются дипломами и памятными призами. Победителем признается команда, получившая максимальное количество баллов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1:27:00Z</dcterms:created>
  <dc:creator>Gray</dc:creator>
  <dc:description/>
  <cp:keywords/>
  <dc:language>en-US</dc:language>
  <cp:lastModifiedBy>Gray</cp:lastModifiedBy>
  <dcterms:modified xsi:type="dcterms:W3CDTF">2012-02-14T00:32:00Z</dcterms:modified>
  <cp:revision>11</cp:revision>
  <dc:subject/>
  <dc:title>ПОЛОЖЕНИЕ </dc:title>
</cp:coreProperties>
</file>