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/>
      </w:pPr>
      <w:r>
        <w:rPr/>
      </w:r>
    </w:p>
    <w:tbl>
      <w:tblPr>
        <w:tblW w:w="111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76"/>
        <w:gridCol w:w="1713"/>
      </w:tblGrid>
      <w:tr>
        <w:trPr/>
        <w:tc>
          <w:tcPr>
            <w:tcW w:w="111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895" cy="76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94080" cy="772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472565" cy="852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37" r="-7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О ВП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 ПОДДЕРЖКЕ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АО «Завод «Автоприбор» и МГУ им. М.В. Ломоносова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4" name="msu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su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 ПРОВЕДЕНИИ СТУДЕНЧЕСКОЙ СЕКЦИИ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СЕРОССИЙСКОЙ ОЛИМПИАДЫ «РЕГИОН ПРЕДПРИНИМАТЕЛЕЙ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на базе компьютерной деловой игры «БИЗНЕС-КУРС: МАКСИМУМ»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Студенческая секция всероссийской олимпиады «Регион предпринимателей» проводится АНО ВПО «Владимирский институт бизнеса», г. Владимир и ООО «Высшие компьютерные курсы бизнеса», г. Москва при поддержке ОАО «Завод «Автоприбор» и ФГОУ ВПО «Московский государственный университет им. М.В. Ломоносова» в период с 21 – 22 сентября 2012 года. Студенческая секция проходит в рамках открытия Инновационного бизнес-центра «Вектор инновационного бизнеса» и в связи с формированием регионального делового клуба «Предпринимательский класс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формирование будущей элиты клуба «Предпринимательский класс»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экономических и управлен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тре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 xml:space="preserve">Вступительный и организационный взнос </w:t>
      </w:r>
      <w:r>
        <w:rPr>
          <w:szCs w:val="20"/>
          <w:u w:val="single"/>
        </w:rPr>
        <w:t>1500 рублей</w:t>
      </w:r>
      <w:r>
        <w:rPr>
          <w:szCs w:val="20"/>
        </w:rPr>
        <w:t xml:space="preserve"> для каждого участника команды. Вступительный взнос компенсирует расходы на питание участников и культурно-развлекательную программу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, руководителей команд и членов жюри проводится в день заез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АНО ВПО «ВИБ» (г. Владимир, ул. Дворянская, д. 27а, ост. «Студеная гора»). Начало регистрации в первый день проведения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 Участникам обеспечивается проживание в гостинице или на базе отдыха на возмездной основ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 xml:space="preserve">1-й день – первая игровая сессия. </w:t>
      </w:r>
    </w:p>
    <w:p>
      <w:pPr>
        <w:pStyle w:val="Normal"/>
        <w:jc w:val="both"/>
        <w:rPr/>
      </w:pPr>
      <w:r>
        <w:rPr/>
        <w:t>2-й день – вторая игровая сесс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предоставляю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ind w:firstLine="540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ind w:firstLine="540"/>
        <w:jc w:val="both"/>
        <w:rPr/>
      </w:pPr>
      <w:r>
        <w:rPr/>
        <w:t xml:space="preserve">Управление процессом игры осуществляет Администратор игры, назначаемый Оргкомитетом. 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 Администратор не имеет права оказывать «финансовую помощь» фирмам. 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Администратор объявляет о последнем шаге игры, не позже, чем за 6 шагов до этого события. </w:t>
      </w:r>
    </w:p>
    <w:p>
      <w:pPr>
        <w:pStyle w:val="Normal"/>
        <w:ind w:firstLine="54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54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ind w:firstLine="540"/>
        <w:jc w:val="both"/>
        <w:rPr/>
      </w:pPr>
      <w:r>
        <w:rPr/>
        <w:t xml:space="preserve">На </w:t>
      </w:r>
      <w:r>
        <w:rPr>
          <w:spacing w:val="-4"/>
        </w:rPr>
        <w:t xml:space="preserve">основе полученного рейтинга, команды, занявшие первые три места, награждаются дипломами и памятными призами </w:t>
      </w:r>
      <w:r>
        <w:rPr>
          <w:b/>
          <w:spacing w:val="-4"/>
        </w:rPr>
        <w:t xml:space="preserve">(призы за 1-ое место: планшетные компьютеры </w:t>
      </w:r>
      <w:r>
        <w:rPr>
          <w:b/>
          <w:spacing w:val="-4"/>
          <w:lang w:val="en-US"/>
        </w:rPr>
        <w:t>Apple</w:t>
      </w:r>
      <w:r>
        <w:rPr>
          <w:b/>
          <w:spacing w:val="-4"/>
        </w:rPr>
        <w:t xml:space="preserve"> </w:t>
      </w:r>
      <w:r>
        <w:rPr>
          <w:b/>
          <w:spacing w:val="-4"/>
          <w:lang w:val="en-US"/>
        </w:rPr>
        <w:t>IPad</w:t>
      </w:r>
      <w:r>
        <w:rPr>
          <w:b/>
          <w:spacing w:val="-4"/>
        </w:rPr>
        <w:t xml:space="preserve"> 2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дведение итогов олимпиады осуществляет Оргкомитет. Все участники олимпиады награждаются почетными грамотами участник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Начальник управления научно-методической работы АНО ВПО «ВИБ»</w:t>
      </w:r>
    </w:p>
    <w:p>
      <w:pPr>
        <w:pStyle w:val="Normal"/>
        <w:jc w:val="both"/>
        <w:rPr/>
      </w:pPr>
      <w:r>
        <w:rPr/>
        <w:t>Наумова Ирина Валерьевна</w:t>
        <w:tab/>
        <w:tab/>
        <w:t>телефон: (4922) 32-22-34 (доб. 1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>600001, г. Владимир, ул. Дворянская, д. 27А, АНО ВПО «ВИБ»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vib</w:t>
      </w:r>
      <w:r>
        <w:rPr/>
        <w:t>_</w:t>
      </w:r>
      <w:hyperlink r:id="rId6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fr-FR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>
          <w:lang w:val="it-IT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it-IT"/>
          </w:rPr>
          <w:t>kilhouse@yandex.ru</w:t>
        </w:r>
      </w:hyperlink>
    </w:p>
    <w:p>
      <w:pPr>
        <w:pStyle w:val="Normal"/>
        <w:jc w:val="both"/>
        <w:rPr/>
      </w:pPr>
      <w:r>
        <w:rPr/>
        <w:t>телефон/факс: (4922) 32-22-34</w:t>
      </w:r>
    </w:p>
    <w:p>
      <w:pPr>
        <w:pStyle w:val="Normal"/>
        <w:jc w:val="both"/>
        <w:rPr/>
      </w:pPr>
      <w:r>
        <w:rPr/>
        <w:t>На сайтах:</w:t>
      </w:r>
    </w:p>
    <w:p>
      <w:pPr>
        <w:pStyle w:val="Normal"/>
        <w:jc w:val="both"/>
        <w:rPr/>
      </w:pPr>
      <w:r>
        <w:rPr/>
        <w:t xml:space="preserve">АНО ВПО «Владимирский институт бизнеса»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b</w:t>
        </w:r>
        <w:r>
          <w:rPr>
            <w:rStyle w:val="InternetLink"/>
          </w:rPr>
          <w:t>3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ООО «Высшие компьютерные курсы бизнеса»: </w:t>
      </w:r>
      <w:hyperlink r:id="rId9">
        <w:r>
          <w:rPr>
            <w:rStyle w:val="InternetLink"/>
          </w:rPr>
          <w:t>http://vkkb.ru</w:t>
        </w:r>
      </w:hyperlink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гламент проведения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СТУДЕНЧЕСКОЙ СЕКЦИИ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СЕРОССИЙСКОЙ ОЛИМПИАДЫ «РЕГИОН ПРЕДПРИНИМАТЕЛЕЙ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(на базе компьютерной деловой игры «БИЗНЕС-КУРС: МАКСИМУМ»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18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10">
              <w:r>
                <w:rPr>
                  <w:rStyle w:val="InternetLink"/>
                  <w:color w:val="000000"/>
                  <w:u w:val="none"/>
                  <w:lang w:val="it-IT"/>
                </w:rPr>
                <w:t>metod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>il.ru</w:t>
              </w:r>
            </w:hyperlink>
            <w:r>
              <w:rPr/>
              <w:t xml:space="preserve"> (копия на: </w:t>
            </w:r>
            <w:hyperlink r:id="rId11">
              <w:r>
                <w:rPr>
                  <w:rStyle w:val="InternetLink"/>
                </w:rPr>
                <w:t>kilhouse@yandex.ru</w:t>
              </w:r>
            </w:hyperlink>
            <w:r>
              <w:rPr/>
              <w:t>) или</w:t>
            </w:r>
          </w:p>
          <w:p>
            <w:pPr>
              <w:pStyle w:val="Normal"/>
              <w:rPr/>
            </w:pPr>
            <w:r>
              <w:rPr/>
              <w:t>по тел./факсу (4922)32-22-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0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уществляется за счет участников Олимпиады. Оргкомитет олимпиады оказывает помощь в бронировании гостиницы</w:t>
            </w:r>
          </w:p>
        </w:tc>
      </w:tr>
      <w:tr>
        <w:trPr>
          <w:trHeight w:val="2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 сентя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.</w:t>
            </w:r>
            <w:r>
              <w:rPr/>
              <w:t xml:space="preserve"> </w:t>
            </w:r>
            <w:r>
              <w:rPr>
                <w:b/>
              </w:rPr>
              <w:t>Информация о порядке проведения и сценарии Олимпиады. Распределение участников по игровым аудитор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ют участие представители администрации Владимирской области, НИВЦ МГУ им. М.В.Ломоносова, АНО ВПО «Владимирский институт бизнеса», ОАО «Завод «Автоприбор»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22 сентя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и культурная программа по Владимир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студенческой секции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олимпиады призами и памятными подарками от организаторов и фирм-спонсо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etod@mail.ru" TargetMode="External"/><Relationship Id="rId7" Type="http://schemas.openxmlformats.org/officeDocument/2006/relationships/hyperlink" Target="mailto:kilhouse@yandex.ru" TargetMode="External"/><Relationship Id="rId8" Type="http://schemas.openxmlformats.org/officeDocument/2006/relationships/hyperlink" Target="http://www.vib33.ru/" TargetMode="External"/><Relationship Id="rId9" Type="http://schemas.openxmlformats.org/officeDocument/2006/relationships/hyperlink" Target="http://vkkb.ru/" TargetMode="External"/><Relationship Id="rId10" Type="http://schemas.openxmlformats.org/officeDocument/2006/relationships/hyperlink" Target="mailto:metod@mail.ru" TargetMode="External"/><Relationship Id="rId11" Type="http://schemas.openxmlformats.org/officeDocument/2006/relationships/hyperlink" Target="mailto:kilhouse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27:00Z</dcterms:created>
  <dc:creator>-</dc:creator>
  <dc:description/>
  <cp:keywords/>
  <dc:language>en-US</dc:language>
  <cp:lastModifiedBy>Питиримов</cp:lastModifiedBy>
  <cp:lastPrinted>2012-09-03T11:23:00Z</cp:lastPrinted>
  <dcterms:modified xsi:type="dcterms:W3CDTF">2012-09-03T14:27:00Z</dcterms:modified>
  <cp:revision>2</cp:revision>
  <dc:subject/>
  <dc:title>  </dc:title>
</cp:coreProperties>
</file>