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 участие в СТУДЕНЧЕСКОЙ СЕКЦИИ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СЕРОССИЙСКОЙ ОЛИМПИАДЫ «РЕГИОН ПРЕДПРИНИМАТЕЛЕЙ»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на базе компьютерной деловой игры «БИЗНЕС-КУРС: МАКСИМУМ»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1-22 сентября 2012 год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Данные об участниках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</w:t>
      </w:r>
      <w:r>
        <w:rPr>
          <w:rFonts w:cs="Tahoma" w:ascii="Tahoma" w:hAnsi="Tahoma"/>
          <w:sz w:val="22"/>
          <w:szCs w:val="22"/>
          <w:lang w:val="en-US"/>
        </w:rPr>
        <w:t>________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обходимость гостиницы (количество мест, класс номеров, даты проживания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Даты заезда и отъезда, время и номер прибытия поезда (автобуса)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3:00Z</dcterms:created>
  <dc:creator>Питиримов</dc:creator>
  <dc:description/>
  <cp:keywords/>
  <dc:language>en-US</dc:language>
  <cp:lastModifiedBy>Питиримов</cp:lastModifiedBy>
  <dcterms:modified xsi:type="dcterms:W3CDTF">2012-09-04T16:13:00Z</dcterms:modified>
  <cp:revision>2</cp:revision>
  <dc:subject/>
  <dc:title>ЗАЯВКА</dc:title>
</cp:coreProperties>
</file>