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ий Государственный университет им. М. В. Ломоносова</w:t>
        </w:r>
      </w:hyperlink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ООО «Высшие компьютерные курсы бизнеса»</w:t>
        <w:br/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осковская межвузовская студенческая олимпи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18 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едприятием» с применением </w:t>
        <w:br/>
        <w:t>компьютерной деловой игры «БИЗНЕС-КУРС: Максимум»</w:t>
        <w:br/>
        <w:t>в рамках  Фестиваля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6 октября 2012 г.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7 октября 2012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en-US"/>
              </w:rPr>
              <w:t>10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1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-9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30 – 12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4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0-17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3:45 – 14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45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8-25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15 – 17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26-32 периоды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8 октября 2012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33-42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2:1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43-49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пределение команд побе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Подведение итогов олимпиады, награждение участников и победителей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ручение призов и кубка победителям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8:00 отъезд участников олимпиады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сть игрового курса 48 периодов плюс 1 месяц для выплаты финальных дивидендов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1:00Z</dcterms:created>
  <dc:creator>ibm1</dc:creator>
  <dc:description/>
  <cp:keywords/>
  <dc:language>en-US</dc:language>
  <cp:lastModifiedBy>Тимохов Дмитрий</cp:lastModifiedBy>
  <cp:lastPrinted>2012-09-04T17:20:00Z</cp:lastPrinted>
  <dcterms:modified xsi:type="dcterms:W3CDTF">2012-09-24T11:15:00Z</dcterms:modified>
  <cp:revision>4</cp:revision>
  <dc:subject/>
  <dc:title>МИНИСТЕРСТВО ОБРАЗОВАНИЯ И НАУКИ РФ,</dc:title>
</cp:coreProperties>
</file>