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иложение </w:t>
      </w:r>
      <w:r>
        <w:rPr>
          <w:b/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Всероссийской олимпиад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х специальностей «Управление предприят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рганизация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с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об участник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29"/>
        <w:gridCol w:w="1777"/>
        <w:gridCol w:w="1773"/>
        <w:gridCol w:w="1398"/>
        <w:gridCol w:w="14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нные о руководителе</w:t>
      </w:r>
    </w:p>
    <w:p>
      <w:pPr>
        <w:pStyle w:val="Normal"/>
        <w:spacing w:lineRule="auto" w:line="360"/>
        <w:rPr/>
      </w:pPr>
      <w:r>
        <w:rPr/>
        <w:t>ФИО (полностью)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ученое звание, ученая степень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телефоны _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ость гостиницы (количество мест, класс номеров, даты проживания)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формация о прибытии в г.Улан-Удэ (дата, вид транспорта, время прибытия)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ФИО (полностью) ректора, ученая степень, зва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31:00Z</dcterms:created>
  <dc:creator>куклина_ск</dc:creator>
  <dc:description/>
  <dc:language>en-US</dc:language>
  <cp:lastModifiedBy>ДугаржаповЗБ</cp:lastModifiedBy>
  <dcterms:modified xsi:type="dcterms:W3CDTF">2013-03-07T05:31:00Z</dcterms:modified>
  <cp:revision>2</cp:revision>
  <dc:subject/>
  <dc:title/>
</cp:coreProperties>
</file>