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85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89255" cy="400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7"/>
          <w:szCs w:val="17"/>
          <w:lang w:val="en-US" w:eastAsia="en-US"/>
        </w:rPr>
        <w:t xml:space="preserve">       </w:t>
      </w:r>
      <w:r>
        <w:rPr>
          <w:b/>
          <w:i/>
          <w:sz w:val="28"/>
          <w:szCs w:val="28"/>
        </w:rPr>
        <w:drawing>
          <wp:inline distT="0" distB="0" distL="0" distR="0">
            <wp:extent cx="462915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 «Новосибирский государственный университет экономики и управления – «НИН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Высшие компьютерные курсы бизнес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студенческая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финансами корпораций в условиях конкурентного ры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лимпиады является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студентов старших курсов с высоким уровнем профессиональной подготовки в области управления финансами корпор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лимпиады отбираются команды, представители которых являются носителями профессиональных компетенций в области управления финансами корпораций и отмечаются как претенденты на  формирование </w:t>
      </w:r>
      <w:r>
        <w:rPr>
          <w:rFonts w:cs="Times New Roman" w:ascii="Times New Roman" w:hAnsi="Times New Roman"/>
          <w:i/>
          <w:sz w:val="24"/>
          <w:szCs w:val="24"/>
        </w:rPr>
        <w:t>кадров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тельской, предпринимательской, административной и управленческой деятельности. Олимпиада проводится с применением имитационной компьютерной деловой игры «Бизнес-курс: Максимум» (БКМ) (Версия 1.4) (далее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олимпи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с использованием игрового сценария «Норма», где рейтинг формируется из ключевых финансовых показателей: чистая прибыль, рентабельность собственного капитала, рыночная цена акций. Ключевые показатели занимают в сводном рейтинге соответственно: 40%, 20% и 40%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грового курса участники могут пол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штрафы</w:t>
      </w:r>
      <w:r>
        <w:rPr>
          <w:rFonts w:cs="Times New Roman" w:ascii="Times New Roman" w:hAnsi="Times New Roman"/>
          <w:sz w:val="24"/>
          <w:szCs w:val="24"/>
        </w:rPr>
        <w:t xml:space="preserve"> в виде снятия баллов игрового рейтинга, определяемого программой, согласно следующим условия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блюдение регламента времени на принятие решения. Время принятия решения  в средне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7,7 минут: </w:t>
      </w:r>
      <w:r>
        <w:rPr>
          <w:rFonts w:cs="Times New Roman" w:ascii="Times New Roman" w:hAnsi="Times New Roman"/>
          <w:sz w:val="24"/>
          <w:szCs w:val="24"/>
        </w:rPr>
        <w:t xml:space="preserve">4 минуты на первых 3х этапах до 10 минут на последних, согласно программе олимпиады. В первом случае делается предупреждение. За несоблюдение правила во второй и последующие разы снимается 1% баллов итогового рейтинг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а  – снимается 1% баллов итогового рейтинга за каждый случа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лефона – снимается 1% баллов итогового рейтинга за каждый случа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с руководителем – снимается 1% баллов итогового рейтинга за каждый случа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грового курса, с учетом штрафных баллов, участники ранжируются по степени убывания рейтинга. На основе полученных данных выявляются победители – команды, занявшие первые три ме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олимпиады, все участники, получают грамоты участников олимпиады от НГУЭУ и благодарственные письма ректорам вузов. Победители награждаются дипломами НГУЭУ и ценными призами.</w: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лимпиады могут быть студенты и магистранты вузов России, во время регистрации всем участникам при себе обязательно необходимо име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ческий билет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ind w:firstLine="85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paragraph" w:styleId="Style19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3:00Z</dcterms:created>
  <dc:creator>koyava</dc:creator>
  <dc:description/>
  <cp:keywords/>
  <dc:language>en-US</dc:language>
  <cp:lastModifiedBy>акее</cp:lastModifiedBy>
  <cp:lastPrinted>2010-11-19T15:03:00Z</cp:lastPrinted>
  <dcterms:modified xsi:type="dcterms:W3CDTF">2013-03-12T04:20:00Z</dcterms:modified>
  <cp:revision>3</cp:revision>
  <dc:subject/>
  <dc:title/>
</cp:coreProperties>
</file>