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 мая 2013 г.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езд участников 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мая 2013 г.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30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Информация о порядке проведения Олимпиады, регламент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30  - 14.00  Компьютерная деловая игра «БИЗНЕС-КУРС: Максимум»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Обед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4.00 – 16.30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jc w:val="both"/>
        <w:rPr/>
      </w:pPr>
      <w:r>
        <w:rPr>
          <w:b/>
          <w:sz w:val="22"/>
          <w:szCs w:val="22"/>
          <w:u w:val="single"/>
        </w:rPr>
        <w:t>17 ма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3 г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00  Завтрак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9.40 Доставка участников к месту проведения олимпиады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0.00 – 11.45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2.00 – 14.00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4.00 – 15.00 Обед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5.00 – 16.00 Продолжение Компьютерной деловой игры «БИЗНЕС-КУРС: Максимум»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6.30 – 17.30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" по адресу: ул. Молодогвардейская, дом 244, главный корпус, 300 ауд. Размещение участников будет проводиться в профилактории или гостинице СамГТУ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Ориентировочная стоимость</w:t>
      </w:r>
      <w:r>
        <w:rPr>
          <w:sz w:val="22"/>
          <w:szCs w:val="22"/>
        </w:rPr>
        <w:t xml:space="preserve"> проживания в профилактории: 3-х местный номер- 630 руб, 2-х местный номер – 980руб, одноместный - 1930 </w:t>
      </w:r>
      <w:r>
        <w:rPr>
          <w:b/>
          <w:sz w:val="22"/>
          <w:szCs w:val="22"/>
        </w:rPr>
        <w:t xml:space="preserve">руб. в сутки, завтрак – 140 руб.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На вокзале участников очного этапа встречают представители СамГТУ.</w:t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Олимпиады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Для участия в Олимпиаде необходимо оплатить оргвзнос в размере 2000 (Две тысячи) рублей за команду студентов (средства направляются на разработку задач, призы для победителей)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</w:t>
      </w:r>
      <w:r>
        <w:rPr>
          <w:b/>
          <w:sz w:val="22"/>
          <w:szCs w:val="22"/>
          <w:shd w:fill="FFFFFF" w:val="clear"/>
        </w:rPr>
        <w:t xml:space="preserve"> 09.05.2012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можно отправить заявку по электронной почте: otrs@samgtu.ru, 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bCs/>
          <w:sz w:val="22"/>
          <w:szCs w:val="22"/>
        </w:rPr>
        <w:t>Внесение оргвзноса</w:t>
      </w:r>
      <w:r>
        <w:rPr>
          <w:bCs/>
          <w:sz w:val="22"/>
          <w:szCs w:val="22"/>
        </w:rPr>
        <w:t xml:space="preserve"> проводится наличными при приезде команды. Для оформления финансовых документов необходимы банковские реквизиты направляющего вуза, договор и акт выполненных работ в 2-х экземплярах (образц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кументов в соседних информацион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айлах).</w:t>
      </w:r>
    </w:p>
    <w:p>
      <w:pPr>
        <w:pStyle w:val="Normal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 xml:space="preserve">Студенты - участники Олимпиады должны иметь паспорт, командировочное удостоверение,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 ИЛИ ЗА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443100, г. Самара, ФГБОУ ВПО «Самарский государственный технический университет», почтовый индекс 443100, ул. Молодогвардейская, д. 244, главный корпус, ауд. 300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b/>
          <w:sz w:val="22"/>
          <w:szCs w:val="22"/>
        </w:rPr>
        <w:t xml:space="preserve">otrs@samgtu.ru,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ы олимпиады от кафедры «Экономика промышленности»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офенова Любовь Ивановна тел. 8–(846) 278-43-67, 8-927-002-00-00, </w:t>
      </w:r>
      <w:r>
        <w:rPr>
          <w:sz w:val="22"/>
          <w:szCs w:val="22"/>
          <w:lang w:val="en-US"/>
        </w:rPr>
        <w:t>dp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акова Татьяна Николаевна тел. 8–(846) 278-43-67, 8-987-980-17-49, 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1"/>
        <w:spacing w:lineRule="exact" w:line="224"/>
        <w:ind w:firstLine="397"/>
        <w:jc w:val="both"/>
        <w:rPr/>
      </w:pPr>
      <w:r>
        <w:rPr>
          <w:sz w:val="22"/>
          <w:szCs w:val="22"/>
        </w:rPr>
        <w:t>Сектор ОТРС: Стародубцева Екатерина Александровна, Родина Татьяна Юрьевна. Тел: 8(846) 278-43-96.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sz w:val="22"/>
          <w:szCs w:val="22"/>
        </w:rPr>
        <w:t>В соответствии с приказом Минобрнауки России  «Об организации и проведении Всероссийских студенческих олимпиад (ВСО) в 2012 году» в Самарском государственном техническом университете проводится Всероссийская студенческая олимпиада (2 тур)  «Эффективный управляющий».</w:t>
      </w:r>
    </w:p>
    <w:p>
      <w:pPr>
        <w:pStyle w:val="BodyText2"/>
        <w:spacing w:lineRule="exact" w:line="224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с 15  по 17 мая 2012 года в очной форме с применением компьютерной деловой игры  серии БИЗНЕС-КУРС: Максимум (разработчики ООО «Высшие компьютерные курсы бизнеса» и лаборатория имитационного моделирования и деловых игр  НИВЦ МГУ им. М.В. Ломоносова)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/>
      </w:pPr>
      <w:r>
        <w:rPr>
          <w:sz w:val="22"/>
          <w:szCs w:val="22"/>
        </w:rPr>
        <w:t>Победители  Олимпиады в командном первенстве определятся по общему рейтингу, полученному в компьютерной деловой игре. Победители и участники награждаются грамотами и призами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мотреть сноску «Студент, Научная работа, Олимпиады, Мероприятия ВСО на базе СамГТУ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Эффективный управляюший» оставляет за собой право внесения незначительных изменений в программу олимпиады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имеют право принимать участие студенты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ap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/>
      </w:pPr>
      <w:r>
        <w:rPr>
          <w:rFonts w:eastAsia="Arial Unicode MS"/>
          <w:b/>
          <w:bCs/>
          <w:color w:val="000000"/>
          <w:sz w:val="24"/>
          <w:szCs w:val="24"/>
        </w:rPr>
        <w:t>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spacing w:lineRule="exact" w:line="224"/>
        <w:jc w:val="center"/>
        <w:rPr/>
      </w:pPr>
      <w:r>
        <w:br w:type="column"/>
      </w:r>
      <w:r>
        <w:rPr/>
        <w:t>Заявка на участие 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е</w:t>
      </w:r>
    </w:p>
    <w:p>
      <w:pPr>
        <w:pStyle w:val="Normal"/>
        <w:jc w:val="center"/>
        <w:rPr/>
      </w:pPr>
      <w:r>
        <w:rPr>
          <w:b/>
          <w:i/>
          <w:sz w:val="22"/>
        </w:rPr>
        <w:t>«Эффективный управляющий»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i/>
        </w:rPr>
        <w:t xml:space="preserve">Федеральное государственное  бюджетно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«Самарский государственны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й университет»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</w:t>
      </w:r>
      <w:r>
        <w:rPr>
          <w:b/>
          <w:bCs/>
          <w:sz w:val="32"/>
          <w:szCs w:val="32"/>
        </w:rPr>
        <w:t>Эффективный управляющий</w:t>
      </w:r>
      <w:r>
        <w:rPr>
          <w:b/>
          <w:i/>
          <w:sz w:val="31"/>
          <w:szCs w:val="31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5-17 мая 2013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3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g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58:00Z</dcterms:created>
  <dc:creator>_Lena</dc:creator>
  <dc:description/>
  <cp:keywords/>
  <dc:language>en-US</dc:language>
  <cp:lastModifiedBy>Admin</cp:lastModifiedBy>
  <cp:lastPrinted>2012-04-24T10:10:00Z</cp:lastPrinted>
  <dcterms:modified xsi:type="dcterms:W3CDTF">2013-04-11T15:58:00Z</dcterms:modified>
  <cp:revision>2</cp:revision>
  <dc:subject/>
  <dc:title>Уважаемые коллеги</dc:title>
</cp:coreProperties>
</file>