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й олимпиад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рганизация:  </w:t>
      </w: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дрес организации: </w:t>
      </w:r>
      <w:r>
        <w:rPr>
          <w:u w:val="single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______________________</w:t>
      </w:r>
    </w:p>
    <w:p>
      <w:pPr>
        <w:pStyle w:val="Normal"/>
        <w:spacing w:lineRule="auto" w:line="360"/>
        <w:rPr/>
      </w:pPr>
      <w:r>
        <w:rPr/>
        <w:t>Факс: 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об участни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29"/>
        <w:gridCol w:w="1777"/>
        <w:gridCol w:w="1773"/>
        <w:gridCol w:w="1398"/>
        <w:gridCol w:w="14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нные о руководителе</w:t>
      </w:r>
    </w:p>
    <w:p>
      <w:pPr>
        <w:pStyle w:val="Normal"/>
        <w:spacing w:lineRule="auto" w:line="360"/>
        <w:rPr/>
      </w:pPr>
      <w:r>
        <w:rPr/>
        <w:t>ФИО (полностью) __</w:t>
      </w:r>
      <w:r>
        <w:rPr>
          <w:u w:val="single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ученое звание, ученая степень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 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гостиницы (количество мест, класс номеров, даты проживания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формация о прибытии в г.Улан-Удэ (дата, вид транспорта, время прибытия)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highlight w:val="yellow"/>
          <w:u w:val="single"/>
        </w:rPr>
      </w:pPr>
      <w:r>
        <w:rPr/>
        <w:t xml:space="preserve">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визиты для подготовки договора и счета на оплату оргвзнос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ФИО (полностью) ректора, ученая степень, звание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_____________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5:00Z</dcterms:created>
  <dc:creator>куклина_ск</dc:creator>
  <dc:description/>
  <cp:keywords/>
  <dc:language>en-US</dc:language>
  <cp:lastModifiedBy>oem</cp:lastModifiedBy>
  <dcterms:modified xsi:type="dcterms:W3CDTF">2014-02-18T03:28:00Z</dcterms:modified>
  <cp:revision>4</cp:revision>
  <dc:subject/>
  <dc:title>ЗАЯВКА</dc:title>
</cp:coreProperties>
</file>