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34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Научно-исследовательский вычислительный центр</w:t>
              </w:r>
            </w:hyperlink>
            <w:r>
              <w:rPr>
                <w:b/>
                <w:u w:val="single"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высшего образования «Пермский институт экономики и финан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26 и 27 марта 2015 г. Автономная некоммерческая организация высшего образования «Пермский институт экономики и финансов» (далее -  ПИЭФ) совместно с Научно-исследовательским вычислительным центром Московского государственного университета им. М.В. Ломоносова (далее – ВККБ) проводит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 Межвузовскую олимпиаду «Экономика и управление» с использованием компьютерной деловой игры «БИЗНЕС-КУРС: Максимум» для студентов, магистрантов высших и средних учебных заведений Российской Федерации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Пермского института экономики и финансов в соответствии с Положением (см. Приложение 1) и Регламентом проведения олимпиады (см. Приложение 2).</w:t>
      </w:r>
    </w:p>
    <w:p>
      <w:pPr>
        <w:pStyle w:val="NormalWeb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 xml:space="preserve">: Максимум» (версия 1.4). </w:t>
      </w:r>
    </w:p>
    <w:p>
      <w:pPr>
        <w:pStyle w:val="Normal"/>
        <w:ind w:left="-540" w:firstLine="72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, магистранты экономических специальностей и направлений ВУЗов Российской Федерации. </w:t>
      </w:r>
      <w:r>
        <w:rPr>
          <w:b/>
        </w:rPr>
        <w:t xml:space="preserve">Внимание! Количество команд-участниц ограничено. </w:t>
      </w:r>
      <w:r>
        <w:rPr/>
        <w:t xml:space="preserve">От каждого учебного заведения в олимпиаде может принять участие две команды. Если к концу регистрации останутся свободные места, то в хронологическом порядке подачи заявки будут допущены вторые и последующие команды.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600 руб. с команды.</w:t>
      </w:r>
    </w:p>
    <w:p>
      <w:pPr>
        <w:pStyle w:val="NormalWeb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3) в олимпиаде принимаются до 15 марта 2015 г. по электронной почте (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aimaks2007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-539" w:firstLine="720"/>
        <w:jc w:val="both"/>
        <w:rPr>
          <w:color w:val="000000"/>
        </w:rPr>
      </w:pPr>
      <w:r>
        <w:rPr/>
        <w:t>С подробными сведениями о порядке проведения олимпиады (положении, регламенте) можно узнать:</w:t>
      </w:r>
    </w:p>
    <w:p>
      <w:pPr>
        <w:pStyle w:val="Normal"/>
        <w:ind w:left="-540" w:firstLine="720"/>
        <w:rPr/>
      </w:pPr>
      <w:r>
        <w:rPr/>
        <w:t xml:space="preserve">– </w:t>
      </w:r>
      <w:r>
        <w:rPr/>
        <w:t xml:space="preserve">на сайте Пермского института экономики и финансов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ie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?</w:t>
      </w:r>
      <w:r>
        <w:rPr>
          <w:color w:val="000000"/>
          <w:lang w:val="en-US"/>
        </w:rPr>
        <w:t>id</w:t>
      </w:r>
      <w:r>
        <w:rPr>
          <w:color w:val="000000"/>
        </w:rPr>
        <w:t>=666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на сайте ВККБ: www.vkkb.ru/olimp.html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по тел</w:t>
      </w:r>
      <w:r>
        <w:rPr>
          <w:color w:val="000000"/>
        </w:rPr>
        <w:t>.: (342) 2388663 (доб. 232)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>
          <w:color w:val="000000"/>
        </w:rPr>
        <w:t>по электронной почте:</w:t>
      </w:r>
      <w:r>
        <w:rPr/>
        <w:t xml:space="preserve"> </w:t>
      </w:r>
      <w:hyperlink r:id="rId5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539" w:firstLine="720"/>
        <w:rPr/>
      </w:pPr>
      <w:r>
        <w:rPr/>
      </w:r>
    </w:p>
    <w:p>
      <w:pPr>
        <w:pStyle w:val="Normal"/>
        <w:ind w:left="-539" w:firstLine="720"/>
        <w:rPr>
          <w:color w:val="000000"/>
        </w:rPr>
      </w:pPr>
      <w:r>
        <w:rPr/>
        <w:t>Координатор олимпиады: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>Хисамова Анастасия Ивановна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 xml:space="preserve">(342) 2388663, </w:t>
      </w:r>
      <w:hyperlink r:id="rId6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Межвузовской олимпиады среди студентов, магистрантов ВУЗов Российской Федерации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«Экономика и управление»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1"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ind w:left="-181" w:firstLine="540"/>
        <w:jc w:val="both"/>
        <w:rPr/>
      </w:pPr>
      <w:r>
        <w:rPr>
          <w:bCs/>
        </w:rPr>
        <w:t xml:space="preserve">Организатором Олимпиады является Автономная некоммерческая организация высшего образования «Пермский институт экономики и финансов» (далее - ПИЭФ). Олимпиада </w:t>
      </w:r>
      <w:r>
        <w:rPr/>
        <w:t xml:space="preserve">проводится 26 и 27 марта 2015 г. на базе </w:t>
      </w:r>
      <w:r>
        <w:rPr>
          <w:bCs/>
        </w:rPr>
        <w:t xml:space="preserve">Автономная некоммерческая организация высшего образования «Пермский институт экономики и финансов» </w:t>
      </w:r>
      <w:r>
        <w:rPr/>
        <w:t xml:space="preserve"> при поддержке ООО «Высшие компьютерные курсы бизнеса» (НИВЦ МГУ им. М.В. Ломоносова, г. Москва). </w:t>
      </w:r>
    </w:p>
    <w:p>
      <w:pPr>
        <w:pStyle w:val="NormalWeb"/>
        <w:widowControl w:val="false"/>
        <w:spacing w:before="0" w:after="0"/>
        <w:ind w:left="-181" w:firstLine="540"/>
        <w:jc w:val="both"/>
        <w:rPr/>
      </w:pPr>
      <w:r>
        <w:rPr>
          <w:rFonts w:cs="Times New Roman" w:ascii="Times New Roman" w:hAnsi="Times New Roman"/>
          <w:bCs/>
        </w:rPr>
        <w:t xml:space="preserve">Цели олимпиады: </w:t>
      </w:r>
      <w:r>
        <w:rPr>
          <w:rFonts w:cs="Times New Roman" w:ascii="Times New Roman" w:hAnsi="Times New Roman"/>
        </w:rPr>
        <w:t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</w:t>
      </w:r>
    </w:p>
    <w:p>
      <w:pPr>
        <w:pStyle w:val="Normal"/>
        <w:widowControl w:val="false"/>
        <w:ind w:left="-181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>
          <w:b/>
          <w:b/>
          <w:bCs/>
        </w:rPr>
      </w:pPr>
      <w:r>
        <w:rPr>
          <w:b/>
          <w:bCs/>
        </w:rPr>
        <w:t>II. Участник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В Олимпиаде могут участвовать студенты, бакалавры и магистранты экономических специальностей и направлений государственных и негосударственных высших и средних учебных заведений Российской Федерации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частие в Олимпиаде могут принимать команды в составе двух человек. Порядок отбора участников определяется учебным заведением самостоятельно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От одного ВУЗа могут быть представлены 2 команды. Организационный взнос составляет 600 руб. с команды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>
          <w:bCs/>
        </w:rPr>
        <w:t>Поносова Е.В. - п</w:t>
      </w:r>
      <w:r>
        <w:rPr>
          <w:bCs/>
          <w:szCs w:val="26"/>
        </w:rPr>
        <w:t>редседатель организационного комитета</w:t>
      </w:r>
      <w:r>
        <w:rPr>
          <w:bCs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к.э.н., доцент, проректор по научно-исследовательской работе АНО ВО «Пермский институт экономики и финансов»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>
          <w:bCs/>
        </w:rPr>
      </w:pPr>
      <w:r>
        <w:rPr>
          <w:bCs/>
        </w:rPr>
        <w:t xml:space="preserve">Тимохов Д.А. – </w:t>
      </w:r>
      <w:r>
        <w:rPr>
          <w:lang w:val="en-US"/>
        </w:rPr>
        <w:t xml:space="preserve">начальник отдела программных разработок ООО </w:t>
      </w:r>
      <w:r>
        <w:rPr/>
        <w:t>«</w:t>
      </w:r>
      <w:r>
        <w:rPr>
          <w:lang w:val="en-US"/>
        </w:rPr>
        <w:t>Высшие компьютерные курсы бизнеса</w:t>
      </w:r>
      <w:r>
        <w:rPr/>
        <w:t>» (НИВЦ МГУ им. М.В. Ломоносова)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Черникова С.А. – к.э.н., доцент, заведующий кафедрой финансов и кредита </w:t>
      </w:r>
      <w:r>
        <w:rPr>
          <w:bCs/>
        </w:rPr>
        <w:t>АНО ВО «Пермский институт экономики и финансов»</w:t>
      </w:r>
      <w:r>
        <w:rPr/>
        <w:t>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Хисамова А.И. – доцент кафедры финансов и кредита </w:t>
      </w:r>
      <w:r>
        <w:rPr>
          <w:bCs/>
        </w:rPr>
        <w:t xml:space="preserve">АНО ВПО «Пермский институт экономики и финансов», </w:t>
      </w:r>
      <w:r>
        <w:rPr/>
        <w:t>руководитель лаборатории социально-экономических исследований.</w:t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ведение олимпиад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/>
        <w:t>Олимпиада проводится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Распределение мест команд по итогам олимпиады определяется на основе рейтинга, набранного в ходе компьютерной деловой игры «БИЗНЕС-КУРС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дведение итогов </w:t>
      </w:r>
      <w:r>
        <w:rPr>
          <w:lang w:val="en-US"/>
        </w:rPr>
        <w:t>III</w:t>
      </w:r>
      <w:r>
        <w:rPr/>
        <w:t xml:space="preserve"> Межвузовской олимпиады среди студентов, магистрантов ВУЗов Российской Федерации «Экономика и управление» на базе компьютерной деловой игры «БИЗНЕС-КУРС: Максимум» осуществляет Оргкомит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бедители олимпиады награждаются грамотами и призами. Затраты на проведение олимпиады частично компенсируются за счет средств </w:t>
      </w:r>
      <w:r>
        <w:rPr>
          <w:bCs/>
        </w:rPr>
        <w:t>АНО ВО «Пермский институт экономики и финансов</w:t>
      </w:r>
      <w:r>
        <w:rPr/>
        <w:t>.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роводимые в рамках Дней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мском институте экономики и финансов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2127" w:hanging="2127"/>
        <w:jc w:val="both"/>
        <w:rPr/>
      </w:pPr>
      <w:r>
        <w:rPr>
          <w:b/>
        </w:rPr>
        <w:t xml:space="preserve">25 марта 2015 г.  </w:t>
      </w:r>
      <w:r>
        <w:rPr/>
        <w:t>IX Всероссийская с международным участием научно-практическая конференция студентов «Человек. Общество. Экономика: проблемы и перспективы взаимодействия»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127" w:hanging="2127"/>
        <w:jc w:val="both"/>
        <w:rPr/>
      </w:pPr>
      <w:r>
        <w:rPr>
          <w:b/>
        </w:rPr>
        <w:t xml:space="preserve">26 марта 2015 г.  </w:t>
      </w:r>
      <w:r>
        <w:rPr/>
        <w:t>VIII ежегодная Всероссийская с международным участием научно-практическая конференция преподавателей «Актуальные проблемы экономических, юридических и социально-гуманитарных наук»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</w:rPr>
        <w:t xml:space="preserve">26-27 марта 2015 г.  </w:t>
      </w:r>
      <w:r>
        <w:rPr/>
        <w:t>III Межвузовской олимпиады среди студентов, магистрантов ВУЗов Российской Федерации «Экономика и управление»</w:t>
      </w:r>
    </w:p>
    <w:p>
      <w:pPr>
        <w:pStyle w:val="Normal"/>
        <w:spacing w:lineRule="auto" w:line="312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left="-180" w:hanging="104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ежвузовской олимпиады среди студентов, магистрантов ВУЗов Российской Федерации «Экономика и управление»</w:t>
      </w:r>
    </w:p>
    <w:p>
      <w:pPr>
        <w:pStyle w:val="Normal"/>
        <w:jc w:val="center"/>
        <w:rPr/>
      </w:pPr>
      <w:r>
        <w:rPr>
          <w:b/>
          <w:szCs w:val="28"/>
        </w:rPr>
        <w:t>26-27 марта 2015 г.</w:t>
      </w:r>
    </w:p>
    <w:p>
      <w:pPr>
        <w:pStyle w:val="Normal"/>
        <w:spacing w:lineRule="auto" w:line="31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6 марта 2015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30 – 10</w:t>
            </w:r>
            <w:r>
              <w:rPr>
                <w:lang w:val="en-US"/>
              </w:rPr>
              <w:t>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0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-10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1-20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6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21-30 периоды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7 марта 2015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31-3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40-4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Определение команд победител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6:4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ведение итогов олимпиады, награждение участников и победителей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spacing w:val="-4"/>
        </w:rPr>
        <w:t>на участие в</w:t>
      </w:r>
      <w:r>
        <w:rPr>
          <w:b/>
        </w:rPr>
        <w:t xml:space="preserve"> Межвузовской олимпиаде среди студентов, магистрантов ВУЗов Российской Федерации «Экономика и управлени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Полное наименование ВУЗа 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. Ф.И.О., уч. степень, уч. звание руководителя вуза 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Информация об участниках олимпиад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2286"/>
        <w:gridCol w:w="1731"/>
        <w:gridCol w:w="2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специальность, 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 </w:t>
      </w:r>
      <w:r>
        <w:rPr/>
        <w:t>Планируемые</w:t>
      </w:r>
      <w:r>
        <w:rPr>
          <w:iCs/>
          <w:sz w:val="26"/>
          <w:szCs w:val="26"/>
        </w:rPr>
        <w:t xml:space="preserve"> даты приезда и отъезд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6. Руководитель ВУЗа (должность, уч.степень, звание, Ф.И.О.):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BodyTextIndent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ind w:left="-540" w:hanging="0"/>
        <w:rPr/>
      </w:pPr>
      <w:r>
        <w:rPr>
          <w:bCs/>
          <w:sz w:val="24"/>
          <w:szCs w:val="24"/>
        </w:rPr>
        <w:t>Дата «__»  _________ 201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состава команд просим сообщить заранее до 20 марта 201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CharChar">
    <w:name w:val=" Char Ch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0">
    <w:name w:val="Стиль Обычный (веб) + Times New Roman По ширине Первая строка:  0..."/>
    <w:basedOn w:val="NormalWeb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hyperlink" Target="mailto:aimaks2007@yandex.ru" TargetMode="External"/><Relationship Id="rId5" Type="http://schemas.openxmlformats.org/officeDocument/2006/relationships/hyperlink" Target="mailto:aimaks2007@yandex.ru" TargetMode="External"/><Relationship Id="rId6" Type="http://schemas.openxmlformats.org/officeDocument/2006/relationships/hyperlink" Target="mailto:aimaks2007@yande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1:00Z</dcterms:created>
  <dc:creator>ФМ</dc:creator>
  <dc:description/>
  <cp:keywords/>
  <dc:language>en-US</dc:language>
  <cp:lastModifiedBy>timokhov-d</cp:lastModifiedBy>
  <cp:lastPrinted>2013-03-04T12:31:00Z</cp:lastPrinted>
  <dcterms:modified xsi:type="dcterms:W3CDTF">2015-03-04T06:36:00Z</dcterms:modified>
  <cp:revision>7</cp:revision>
  <dc:subject/>
  <dc:title> </dc:title>
</cp:coreProperties>
</file>