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ФГБОУ ВПО  «Новосибирский государственный университет экономики и управления – «НИНХ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сковский государственный университет им. М.В. Ломоносов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ОО "Высшие компьютерные курсы бизнеса"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Всероссийская студенческая олимпиада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«</w:t>
      </w:r>
      <w:r>
        <w:rPr>
          <w:i/>
          <w:sz w:val="24"/>
          <w:szCs w:val="24"/>
        </w:rPr>
        <w:t>Управление финансами корпораций в условиях конкурентного рынка</w:t>
      </w:r>
      <w:r>
        <w:rPr>
          <w:b/>
          <w:i/>
          <w:sz w:val="24"/>
          <w:szCs w:val="24"/>
        </w:rPr>
        <w:t>»</w:t>
      </w:r>
    </w:p>
    <w:p>
      <w:pPr>
        <w:pStyle w:val="Normal"/>
        <w:keepNext w:val="true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З А Я В К 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 участие во всероссийской олимпиаде: «Управление финансами корпораций в условиях конкурентного рынка»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Cs w:val="28"/>
        </w:rPr>
        <w:t>30 марта 2015 г. -1 апреля 2015 г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</w:rPr>
        <w:t xml:space="preserve">Наименование вуза </w:t>
      </w:r>
      <w:r>
        <w:rPr/>
        <w:t>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Адрес вуза: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онтактные телефоны: ____________  факс: 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ообщаем, что от нашего вуза для участия в работе олимпиады направляется команда, состоящая из следующих 2-х участников и руководитель команды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астники олимпиады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17"/>
        <w:gridCol w:w="2693"/>
        <w:gridCol w:w="156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Ф.И.О. (полностью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Специальность, кур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-mai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ефон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уководитель команды</w:t>
      </w:r>
      <w:r>
        <w:rPr/>
        <w:t xml:space="preserve">: 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7"/>
        <w:gridCol w:w="2693"/>
        <w:gridCol w:w="1560"/>
        <w:gridCol w:w="1560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Ф.И.О. (полностью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Должность, зв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-mai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ефон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720" w:after="720"/>
      <w:ind w:left="851" w:right="851" w:firstLine="720"/>
      <w:jc w:val="both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2:52:00Z</dcterms:created>
  <dc:creator>НИКА</dc:creator>
  <dc:description/>
  <dc:language>en-US</dc:language>
  <cp:lastModifiedBy>Admin</cp:lastModifiedBy>
  <cp:lastPrinted>2003-04-02T12:57:00Z</cp:lastPrinted>
  <dcterms:modified xsi:type="dcterms:W3CDTF">2015-02-28T12:52:00Z</dcterms:modified>
  <cp:revision>2</cp:revision>
  <dc:subject/>
  <dc:title>З А Я В К А</dc:title>
</cp:coreProperties>
</file>