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ий Государственный университет им. М. В. Ломоносова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ысшие компьютерные курсы бизнес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осковская межвузовская студенче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едприятием» с применением </w:t>
        <w:br/>
        <w:t>компьютерной деловой игры «БИЗНЕС-КУРС: Максимум»</w:t>
        <w:br/>
        <w:t>в рамках  Фестиваля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3 октября 2015 г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4 октября 2015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– 11: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ое открытие олимпиады, представление команд, жюри.</w:t>
            </w:r>
          </w:p>
          <w:p>
            <w:pPr>
              <w:pStyle w:val="Normal"/>
              <w:rPr/>
            </w:pPr>
            <w:r>
              <w:rPr/>
              <w:t>2. Вводная информация о правилах и регламенте олимпиа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30 – 12: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5 – 13: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45 – 14: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5 – 16: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 – 17: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Информация для преподавателей: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С 15:00 до 17:00 будет проводиться деловая игра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>MARGINGAM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.</w:t>
      </w:r>
      <w:r>
        <w:rPr>
          <w:rFonts w:cs="Arial" w:ascii="Arial" w:hAnsi="Arial"/>
          <w:color w:val="222222"/>
          <w:sz w:val="19"/>
          <w:szCs w:val="19"/>
        </w:rPr>
        <w:t xml:space="preserve"> </w:t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Игровую сессию ведёт автор деловой игры Пономарёв Игорь, преподаватель экономического факультета МГУ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Место проведения: 2-й учебный корпус, 2-й этаж, аудитория 238а (рядом с классами проведения олимпиады для студентов). 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5 октября 2015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30 – 12: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ессия. Игра закончится переходом к 44 месяцу, т.е. к августу четвертого года игры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4: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ы определяют команды победителе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ессия деловой игры MARGINGAME для участников олимпиады. Игровую сессию проводит автор деловой игры Пономарёв Игорь.</w:t>
            </w:r>
          </w:p>
          <w:p>
            <w:pPr>
              <w:pStyle w:val="Normal"/>
              <w:rPr/>
            </w:pPr>
            <w:r>
              <w:rPr/>
              <w:t>Место проведения: корпус НИВЦ, 3-Й ЭТАЖ, Конференц-за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НИВЦ, 3-Й ЭТАЖ, Конференц-зал.</w:t>
            </w:r>
          </w:p>
          <w:p>
            <w:pPr>
              <w:pStyle w:val="Normal"/>
              <w:rPr/>
            </w:pPr>
            <w:r>
              <w:rPr/>
              <w:t>1. Подведение итогов олимпиады, награждение участников и победителей. 2. Вручение призов и кубка победителям.</w:t>
            </w:r>
          </w:p>
          <w:p>
            <w:pPr>
              <w:pStyle w:val="Normal"/>
              <w:rPr/>
            </w:pPr>
            <w:r>
              <w:rPr/>
              <w:t>3. Завершение олимпи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15:00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 олимпиады.</w:t>
            </w:r>
          </w:p>
        </w:tc>
      </w:tr>
    </w:tbl>
    <w:p>
      <w:pPr>
        <w:pStyle w:val="Normal"/>
        <w:spacing w:lineRule="auto" w:line="31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6 октября 2015 г.</w:t>
      </w:r>
    </w:p>
    <w:p>
      <w:pPr>
        <w:pStyle w:val="Normal"/>
        <w:spacing w:lineRule="auto" w:line="312"/>
        <w:ind w:firstLine="708"/>
        <w:rPr>
          <w:sz w:val="22"/>
          <w:szCs w:val="22"/>
        </w:rPr>
      </w:pPr>
      <w:r>
        <w:rPr>
          <w:sz w:val="22"/>
          <w:szCs w:val="22"/>
        </w:rPr>
        <w:t>Отъезд остальных участников олимпиады.</w:t>
      </w:r>
      <w:r>
        <w:br w:type="page"/>
      </w:r>
    </w:p>
    <w:p>
      <w:pPr>
        <w:pStyle w:val="Normal"/>
        <w:spacing w:lineRule="auto" w:line="31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сть игрового курса и прочие сценарные параметры объявляются перед началом соревнова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ibm1</dc:creator>
  <dc:description/>
  <cp:keywords/>
  <dc:language>en-US</dc:language>
  <cp:lastModifiedBy>timokhov-d</cp:lastModifiedBy>
  <cp:lastPrinted>2012-09-04T17:20:00Z</cp:lastPrinted>
  <dcterms:modified xsi:type="dcterms:W3CDTF">2015-10-13T08:31:00Z</dcterms:modified>
  <cp:revision>11</cp:revision>
  <dc:subject/>
  <dc:title>МИНИСТЕРСТВО ОБРАЗОВАНИЯ И НАУКИ РФ,</dc:title>
</cp:coreProperties>
</file>