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aps/>
          <w:sz w:val="20"/>
          <w:szCs w:val="20"/>
        </w:rPr>
        <w:t>Учебно-методическое Объединение по образованию в области менеджмента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МИНИСТЕРСТВО КУЛЬТУРЫ, ПЕЧАТИ И ПО ДЕЛАМ НАЦИОНАЛЬНОСТЕЙ РЕСПУБЛИКИ МАРИЙ Э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ЕСПУБЛИКИ МАРИЙ ЭЛ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ПО МОЛОДЕЖНОЙ ПОЛИТИКЕ</w:t>
      </w:r>
    </w:p>
    <w:p>
      <w:pPr>
        <w:pStyle w:val="Normal"/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АО «Ростелеком» филиал в Республике марий Эл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ФГБОУ ВПО «ПОВОЛЖСКИЙ ГОСУДАРСТВЕННЫЙ ТЕХНОЛОГИЧЕСКИЙ университет»</w:t>
      </w:r>
    </w:p>
    <w:p>
      <w:pPr>
        <w:pStyle w:val="Normal"/>
        <w:spacing w:before="120" w:after="0"/>
        <w:rPr>
          <w:b/>
          <w:b/>
          <w:cap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46355</wp:posOffset>
            </wp:positionV>
            <wp:extent cx="1290955" cy="13144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ФАКУЛЬТЕТ УПРАВЛЕНИЯ И ПРА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чебно-методического объединения по образованию в области менеджмента </w:t>
      </w:r>
      <w:r>
        <w:rPr>
          <w:b/>
          <w:sz w:val="28"/>
          <w:szCs w:val="28"/>
        </w:rPr>
        <w:t>25-26 ноября 2015 г. на базе ФГБОУ ВПО «Поволжский государственный технологический университет» состоится форум «Гранит науки-2015: Молодежь. Инновации. Менеджмент»</w:t>
      </w:r>
      <w:r>
        <w:rPr>
          <w:sz w:val="28"/>
          <w:szCs w:val="28"/>
        </w:rPr>
        <w:t>, проводимый в рамках Всероссийского студенческого форума «Инженерные кадры – будущее инновационной экономики России», получившего поддержку на конкурсе программ развития деятельности студенческих объединений (ПРДСО) образовательных организаций высшего образования.</w:t>
      </w:r>
      <w:r>
        <w:rPr>
          <w:color w:val="1F497D"/>
        </w:rPr>
        <w:t xml:space="preserve"> </w:t>
      </w:r>
      <w:r>
        <w:rPr>
          <w:sz w:val="28"/>
          <w:szCs w:val="28"/>
        </w:rPr>
        <w:t xml:space="preserve">В Форуме имеют право принять участие студенты вузов, обучающиеся по направлениям подготовки бакалавриата и магистратуры: «Менеджмент», «Государственное и муниципальное управление», «Инноватика», «Управление качеством». Для участия в Форуме допускается не более 2-х команд от вуза, каждая в количестве 2-х человек. За участие команды студентов в Форуме взимается </w:t>
      </w:r>
      <w:r>
        <w:rPr>
          <w:b/>
          <w:sz w:val="28"/>
          <w:szCs w:val="28"/>
        </w:rPr>
        <w:t>организационный взнос в размере 3000 руб.</w:t>
      </w:r>
      <w:r>
        <w:rPr>
          <w:b/>
        </w:rPr>
        <w:t xml:space="preserve"> </w:t>
      </w:r>
    </w:p>
    <w:p>
      <w:pPr>
        <w:pStyle w:val="TextBody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дрес оргкомитета: 424024, Республика Марий Эл, г. Йошкар-Ола, </w:t>
      </w:r>
    </w:p>
    <w:p>
      <w:pPr>
        <w:pStyle w:val="TextBody"/>
        <w:spacing w:lineRule="auto" w:line="276"/>
        <w:ind w:firstLine="2694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. Ленина д. 3, каб. 319.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Контакты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акс: (8362) 64-19-57  или (8362) 41-08-72 (для факультета управления и права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л.: (8362) 64-19-57, (8362) 68-28-93 </w:t>
        <w:tab/>
        <w:tab/>
        <w:t>Грозова Ольга Сергеевна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rozova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te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Форуме можно получить на сайте УМ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o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Новости») и сайте ПГТ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a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(раздел «Новости»).</w:t>
      </w:r>
    </w:p>
    <w:p>
      <w:pPr>
        <w:pStyle w:val="Normal"/>
        <w:jc w:val="both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567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auto"/>
      <w:spacing w:val="4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Ломоносов_название Знак Зна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9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Lomabstact">
    <w:name w:val="lom_abstact"/>
    <w:basedOn w:val="Style19"/>
    <w:qFormat/>
    <w:pPr>
      <w:spacing w:lineRule="auto" w:line="240" w:before="60" w:after="60"/>
    </w:pPr>
    <w:rPr>
      <w:b/>
      <w:bCs/>
      <w:i w:val="false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oman.ru/" TargetMode="External"/><Relationship Id="rId4" Type="http://schemas.openxmlformats.org/officeDocument/2006/relationships/hyperlink" Target="http://www.volgatech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08:00Z</dcterms:created>
  <dc:creator>User</dc:creator>
  <dc:description/>
  <cp:keywords/>
  <dc:language>en-US</dc:language>
  <cp:lastModifiedBy>service</cp:lastModifiedBy>
  <cp:lastPrinted>2015-09-18T12:16:00Z</cp:lastPrinted>
  <dcterms:modified xsi:type="dcterms:W3CDTF">2015-09-21T10:36:00Z</dcterms:modified>
  <cp:revision>10</cp:revision>
  <dc:subject/>
  <dc:title>МАРИЙСКИЙ ГОСУДАРСТВЕННЫЙ ТЕХНИЧЕСКИЙ УНИВЕРСИТЕТ</dc:title>
</cp:coreProperties>
</file>