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Задание 1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 таблице представлены коэффициенты для компаний нефтегазового сектора и пищевой отрасли за 2014 год. Какие коэффициенты относятся к компании нефтегазового сектора, а какие – компании пищевой отрасли.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ания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ания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 оборачиваемости актив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нтабельность прод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b/>
          <w:lang w:val="ru-RU"/>
        </w:rPr>
        <w:t>Задание 2.</w:t>
      </w:r>
    </w:p>
    <w:p>
      <w:pPr>
        <w:pStyle w:val="Normal"/>
        <w:spacing w:lineRule="auto" w:line="240"/>
        <w:rPr/>
      </w:pPr>
      <w:r>
        <w:rPr>
          <w:lang w:val="ru-RU"/>
        </w:rPr>
        <w:t>а) У какой компании должен быть, по вашему мнению, более высокий коэффициент соотношения заемного и собственного капитала – финансовой организации или компании hi-tech? Почему?</w:t>
      </w:r>
    </w:p>
    <w:p>
      <w:pPr>
        <w:pStyle w:val="Normal"/>
        <w:spacing w:lineRule="auto" w:line="240"/>
        <w:rPr/>
      </w:pPr>
      <w:r>
        <w:rPr>
          <w:lang w:val="ru-RU"/>
        </w:rPr>
        <w:t>б) У какой компании, на ваш взгляд, должна быть более высокая рентабельность продаж – у машиностроительного предприятия или оптовой торговой фирмы? Почему?</w:t>
      </w:r>
    </w:p>
    <w:p>
      <w:pPr>
        <w:pStyle w:val="Normal"/>
        <w:spacing w:lineRule="auto" w:line="240"/>
        <w:rPr/>
      </w:pPr>
      <w:r>
        <w:rPr>
          <w:lang w:val="ru-RU"/>
        </w:rPr>
        <w:t>в) У какой компании, как вы считаете, должен быть более высокий коэффициент текущей ликвидности – у ювелирного или книжного магазина? Почему?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Задание 3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Рассчитайте следующие показатели для каждой компании: рентабельность собственного капитала, рентабельность активов, рентабельность инвестированного капитала, используя следующую информацию. Налоги равны 20%, суммы исчисляются в миллионах рублей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ания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ания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быль до уплаты процентов и нал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(процентная ставка 20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ственный капит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тветьте на следующие вопросы:</w:t>
      </w:r>
    </w:p>
    <w:p>
      <w:pPr>
        <w:pStyle w:val="Normal"/>
        <w:spacing w:lineRule="auto" w:line="240"/>
        <w:rPr/>
      </w:pPr>
      <w:r>
        <w:rPr>
          <w:lang w:val="ru-RU"/>
        </w:rPr>
        <w:t>а) Почему рентабельность собственного капитала компании Б выше, чем компании?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б) Почему рентабельность активов компании А больше, чем у Б?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) Сравните значения рентабельности инвестированного капитала обеих фирм. Какой вывод можно сделать?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Задание 4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Ответьте на следующие вопросы при условии, что процентная ставка равна 15%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а) Определите, сколько бы вы заплатили за акции, по которым в течение неограниченного времени ежегодно выплачиваются дивиденды в размере 500 руб. на акцию?  Что можно сказать об акции, если ее рыночная цена составляет 2000 руб.?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lang w:val="ru-RU"/>
        </w:rPr>
        <w:t>б) Сколько бы вы заплатили за пятилетнюю облигацию  с номиналом 10000 руб. и годовой купонной ставкой 6%?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720" w:firstLine="709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6:00Z</dcterms:created>
  <dc:creator>Межов</dc:creator>
  <dc:description/>
  <dc:language>en-US</dc:language>
  <cp:lastModifiedBy>administrator</cp:lastModifiedBy>
  <dcterms:modified xsi:type="dcterms:W3CDTF">2016-03-09T09:46:00Z</dcterms:modified>
  <cp:revision>2</cp:revision>
  <dc:subject/>
  <dc:title/>
</cp:coreProperties>
</file>